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姆服务合同范本"/>
      <w:r>
        <w:rPr/>
        <w:t>家政保姆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___________________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—襄樊立诚家政公司祝福各位朋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199</w:t>
      </w:r>
      <w:r>
        <w:rPr/>
        <w:t>年月日起至</w:t>
      </w:r>
      <w:r>
        <w:rPr/>
        <w:t>199</w:t>
      </w:r>
      <w:r>
        <w:rPr/>
        <w:t>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