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个人自我鉴定700字以上"/>
      <w:r>
        <w:rPr/>
        <w:t>中专生个人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珍贵的中专生活已接近尾声，感觉非常有必要鉴定下中专这几年的得失，从中得出做得好的方面，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本人却在学习的过程中收获了很多。首先是本人端正了学习态度。本人进卫校时，本来想解放一下自己的，但是很快本人就明白了，卫校的学习是更需要努力认真的。。看到周围的同学们拼命的学习，开始了卫校的学习旅程，觉得自己落后了。其次是极大程度的提高了自己的自学能力。由于中专的授课已不再像初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，授人以鱼不如授人以渔，本人来这里的目的就是要学会“渔”，但说起来容易做起来难，本人换了好多种方法，做什么都勤于思考，遇有不懂的地方能勤于请教。在学习时，以“独立思考”作为自己的座右铭，时刻不忘警戒。随着学习的进步，本人不止是学到了公共基础学科知识和很多专业知识，本人的心智也有了一个质的飞跃，能较快速的掌握一种新的技术知识，本人认为这对于将来很重要。在学习知识这段时间里，本人更与老师建立了浓厚的师生情谊。老师们的谆谆教导，使本人体会了学习的乐趣。本人与身边许多同学，也建立了良好的学习关系，互帮互助，克服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