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贵州龙宫的导游词范文"/>
      <w:r>
        <w:rPr/>
        <w:t>关于介绍贵州龙宫的导游词范文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咱们中国人都是“龙的传人”，龙是中国人的图腾，那么，大家知道龙住在哪里吗</w:t>
      </w:r>
      <w:r>
        <w:rPr/>
        <w:t>?</w:t>
      </w:r>
      <w:r>
        <w:rPr/>
        <w:t>对，你们今天已经来到了龙的家园——龙宫。咱们今天游的龙宫风景区，位于贵州省安顺市南郊，与闻名中外的黄果树风景区毗邻，这里交通便利，距省会贵阳市</w:t>
      </w:r>
      <w:r>
        <w:rPr/>
        <w:t>116</w:t>
      </w:r>
      <w:r>
        <w:rPr/>
        <w:t>公里。龙宫是全贵州接待条件最成熟、景观最精华的黄金旅游点，也是国家</w:t>
      </w:r>
      <w:r>
        <w:rPr/>
        <w:t>5A</w:t>
      </w:r>
      <w:r>
        <w:rPr/>
        <w:t>级风景名胜区。</w:t>
      </w:r>
    </w:p>
    <w:p>
      <w:pPr>
        <w:pStyle w:val="Normal"/>
        <w:rPr/>
      </w:pPr>
      <w:r>
        <w:rPr/>
        <w:t>俗话说来到贵州要三看：看山看水看溶洞，而龙宫则是以美丽的溶洞著称，这里是典型的喀斯特地形，有着中国的五个最：分别是中国最长的水溶洞，中国最大的洞穴佛堂、中国最大的洞中瀑布、全世界最低的天然辐射剂量率、全世界最多最为集中的水旱溶洞等，这五个最，使龙宫闻名全世界，所以大家今天有幸来到龙宫，也算是人生的一大幸事啦。</w:t>
      </w:r>
    </w:p>
    <w:p>
      <w:pPr>
        <w:pStyle w:val="Normal"/>
        <w:rPr/>
      </w:pPr>
      <w:r>
        <w:rPr/>
        <w:t>现在，让我们走进龙门飞瀑，它高</w:t>
      </w:r>
      <w:r>
        <w:rPr/>
        <w:t>50</w:t>
      </w:r>
      <w:r>
        <w:rPr/>
        <w:t>余米，宽</w:t>
      </w:r>
      <w:r>
        <w:rPr/>
        <w:t>26</w:t>
      </w:r>
      <w:r>
        <w:rPr/>
        <w:t>米，为洞中瀑布，是天池水倾泻而成。流水以喷泻之势钻山劈石，气势磅礴，大气恢宏，特别壮观，犹如万马奔腾，走近龙门飞瀑，我们每个人的心灵，都会为之震撼，你看水流在阳光的照射下，所形成的彩虹，宛如仙界，非常地美丽。这条瀑布顺流而下，再行</w:t>
      </w:r>
      <w:r>
        <w:rPr/>
        <w:t>30</w:t>
      </w:r>
      <w:r>
        <w:rPr/>
        <w:t>公里，就是闻名中外的黄果树大瀑布。</w:t>
      </w:r>
    </w:p>
    <w:p>
      <w:pPr>
        <w:pStyle w:val="Normal"/>
        <w:rPr/>
      </w:pPr>
      <w:r>
        <w:rPr/>
        <w:t>大家慢慢地欣赏美丽的景观，我来给大家把龙宫的整体情况做一下介绍，龙宫的总体面积达</w:t>
      </w:r>
      <w:r>
        <w:rPr/>
        <w:t>60</w:t>
      </w:r>
      <w:r>
        <w:rPr/>
        <w:t>平方公里，分为中心、漩塘、油菜湖、仙人箐等四大景区。龙宫非常美丽壮观，呈现出四大特色，一是被游客称为“中国惟美水溶洞”的地下暗河溶洞。龙宫水溶洞长达</w:t>
      </w:r>
      <w:r>
        <w:rPr/>
        <w:t>15</w:t>
      </w:r>
      <w:r>
        <w:rPr/>
        <w:t>公里，为国内之冠。目前景区对外开放了二段，长</w:t>
      </w:r>
      <w:r>
        <w:rPr/>
        <w:t>1260</w:t>
      </w:r>
      <w:r>
        <w:rPr/>
        <w:t>米，洞内钟乳千姿百态，与北方溶洞相比更显细致与精巧，与南方溶洞相比更显神秘与奇特，其洞厅构造宛如神话中的龙王宫殿，这也就是为什么此处被称为龙宫啦。当然，随着时代的发展，相信以后全部开放的时间不会太久，到时欢迎大家再来浏览。再者，这里也是佛信徒的天堂，因为这里有中国最大的洞中寺院——龙宫观音洞，它最大的特点就是所有的殿堂都是天然溶洞。人工雕刻佛像</w:t>
      </w:r>
      <w:r>
        <w:rPr/>
        <w:t>32</w:t>
      </w:r>
      <w:r>
        <w:rPr/>
        <w:t>尊，其中观音像高达</w:t>
      </w:r>
      <w:r>
        <w:rPr/>
        <w:t>12.6</w:t>
      </w:r>
      <w:r>
        <w:rPr/>
        <w:t>米，主殿上有一天然神似观音的钟乳石，天然和人造的佛像浑为一体，在咱们国家，名山上的寺院很多，但在溶洞里的寺院，这里无论就规模还是知名度，都可以称得上是全国之冠。第三个特点就是洞内瀑布，刚才咱们已经浏览过了，相信大家肯定已经有了自己的感受，最后一个特点就是山不转水转的旋水奇观——龙宫漩塘，这是一个万余平方米的圆塘，池水不借风力，永不停歇地沿着顺时针方向旋转着，大家可以看看自己的手表，对比着看一下漩塘，也是一个不错的感觉，这种奇特的现象，就连中央电视台科学教育频道《走进科学》栏目，也就此进行过探密和报道，所以，大家来到漩塘，也算是非常地幸运啦。</w:t>
      </w:r>
    </w:p>
    <w:p>
      <w:pPr>
        <w:pStyle w:val="Normal"/>
        <w:rPr/>
      </w:pPr>
      <w:r>
        <w:rPr/>
        <w:t>各位游客，玩了一天，相信大家都累了，来到龙宫，大家可以去吃些好的，咱们这里因为是龙宫，所以知名的鱼虾菜品不多，比较有名的有花江狗肉、荞凉粉，肠旺面和油炸鸡蛋糕，相信大家在饱览了美丽的景色后，一定会有更好的胃口，来品尝龙宫的美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尊贵的客人，本次龙宫游就到此结束了，欢迎大家下次还来做客，也欢迎大家对我们的工作提出批评意见。祝大家身体健康，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