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00字范文"/>
      <w:r>
        <w:rPr/>
        <w:t>长城导游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</w:p>
    <w:p>
      <w:pPr>
        <w:pStyle w:val="Normal"/>
        <w:rPr/>
      </w:pPr>
      <w:r>
        <w:rPr/>
        <w:t>首先十分欢迎你们的到来，今天由我担任你们的导游，希望大家能喜欢我。时间是这样安排的，从上午</w:t>
      </w:r>
      <w:r>
        <w:rPr/>
        <w:t>8</w:t>
      </w:r>
      <w:r>
        <w:rPr/>
        <w:t>点开始到下午</w:t>
      </w:r>
      <w:r>
        <w:rPr/>
        <w:t>4</w:t>
      </w:r>
      <w:r>
        <w:rPr/>
        <w:t>点结束。我们游玩的景点是气魄雄伟长城，下面我们来欣赏这万里长城的雄伟吧</w:t>
      </w:r>
      <w:r>
        <w:rPr/>
        <w:t>!</w:t>
      </w:r>
    </w:p>
    <w:p>
      <w:pPr>
        <w:pStyle w:val="Normal"/>
        <w:rPr/>
      </w:pPr>
      <w:r>
        <w:rPr/>
        <w:t>长城是我国文化遗产。远看长城，它像一条长龙，在崇山峻岭的八达岭上。高大坚固，是用巨大的条石和城砖筑成的。城墙顶上铺着方砖十分平整，像很宽的马路，五、六匹可以并行。城墙顶上，每隔三百多米就有一座方形的城台，是屯兵的堡垒，打仗的时候，城台之间可以互相呼应。这高大坚固，气魄雄伟的长城是古代修筑长城的劳动人民，那时候没有火车、汽车，没有起重机，就靠无数的双手和无数的肩膀，一步一步地抬上这陡峭的山岭。多少劳动人民的血汗和智慧，才凝结这前不见头后不见尾的万里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的游玩到此结束，希望有机会大家再来欣赏这气魄雄伟的万里长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