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三峡的导游词1000字范文"/>
      <w:r>
        <w:rPr/>
        <w:t>写三峡的导游词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三峡，是万里长江一段山水壮丽的大峡谷，为中国十大风景名胜之一。它西起四川省奉节县的白帝城，东至湖北省宜昌市的南津关，由瞿塘峡、巫峡、西陵峡组成，全长</w:t>
      </w:r>
      <w:r>
        <w:rPr/>
        <w:t>192</w:t>
      </w:r>
      <w:r>
        <w:rPr/>
        <w:t>公里。它是长江风光的精华，神州山水中的瑰宝，古往今来，闪耀着迷人的光彩。这里的群峰，重岩叠嶂，峭壁对峙，烟笼雾锁</w:t>
      </w:r>
      <w:r>
        <w:rPr/>
        <w:t>;</w:t>
      </w:r>
      <w:r>
        <w:rPr/>
        <w:t>这里的江水，汹涌奔腾，惊涛裂岸，百折不回</w:t>
      </w:r>
      <w:r>
        <w:rPr/>
        <w:t>;</w:t>
      </w:r>
      <w:r>
        <w:rPr/>
        <w:t>这里的奇石，嶙峋峥嵘，千姿百态，似人若物</w:t>
      </w:r>
      <w:r>
        <w:rPr/>
        <w:t>;</w:t>
      </w:r>
      <w:r>
        <w:rPr/>
        <w:t>这里的溶洞，奇形怪状，空旷深邃，神秘莫测……三峡的一山一水，一景一物，无不如诗。</w:t>
      </w:r>
    </w:p>
    <w:p>
      <w:pPr>
        <w:pStyle w:val="Normal"/>
        <w:rPr/>
      </w:pPr>
      <w:r>
        <w:rPr/>
        <w:t>就在今年暑假，妈妈终于决定带我去这个美如诗画的地方了。第一天我们乘坐游船来到了第一个景点——白帝城，记得我们曾学习李白的一首古诗：“朝辞白帝彩云间，千里江陵一日还。两岸猿声啼不住，轻舟已过万重山。”这首诗其实就是在写美丽的白帝城，导游阿姨带着大家出发了。我们来到了白帝城脚下，只见一座红色的大桥横跨在江面上。走过大桥，我们被眼前的美景惊呆了，连绵起伏的青山耸立在眼前，一片片洁白的云朵挂在山腰，满山郁郁葱葱的树木，晶莹的露珠在树叶上滚动，许许多多不知名的鸟儿在尽情欢唱。真是太美了</w:t>
      </w:r>
      <w:r>
        <w:rPr/>
        <w:t>!</w:t>
      </w:r>
      <w:r>
        <w:rPr/>
        <w:t>大家都纷纷拿出相机拍照留念，我们也拍了几张。我们恋恋不舍地离开了白帝城，回到了船上。第二天我们来到了三峡中的第一峡──瞿塘峡，它是三峡中最短的但又是最雄伟险峻的一个峡。导游阿姨拿出一张新版的十元钞票，说：“这张钱背面的图案就取景于瞿塘峡。瞿塘峡两端入口处，两岸断崖壁立，相距不足一百公尺，形如门户，名燮门，也称瞿塘峡关，山岩上有“夔门天下雄”五个大字。</w:t>
      </w:r>
    </w:p>
    <w:p>
      <w:pPr>
        <w:pStyle w:val="Normal"/>
        <w:rPr/>
      </w:pPr>
      <w:r>
        <w:rPr/>
        <w:t>左边的名赤甲山，相传古代巴国的赤甲将军曾在此屯营，尖尖的山嘴活像一个大蟠桃，右边的名白盐山，不论天气如何，总是迂出一层层或明或暗的银辉。瞿塘峡虽短，却能“镇全川之水，扼巴鄂咽喉”，有“西控巴渝收万壑，东连荆楚压摹山”的雄伟气势。最后一天我们来到了三峡大坝，据说它可是世界上最大的发电站。中国用电的八分之一都来自这里。首先，我看到了一座灰白建筑，妈妈告诉我那就是三峡大坝。长江被三峡大坝拦腰截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峡大坝下面宽上面窄形成一个直角梯形。中间有很多大形凹槽，是用来泄洪的。两边是用来发电的。所以，不泄洪的时候，水是从发电产房的底部流出来的。坝体顶端车辆可以通行，两旁有武警站岗。不是所有车辆都能通行的，要有通行证的车辆才可以通行。顶端上面有一个橘黄色的东西，妈妈告诉我那是永久固定的门机，专门检修闸室底部构件的。傍晚，我们离开了三峡大坝，回到了游船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