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军训的心得体会800字"/>
      <w:r>
        <w:rPr/>
        <w:t>对于军训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