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募捐感谢信范文大全"/>
      <w:r>
        <w:rPr/>
        <w:t>慈善募捐感谢信范文大全</w:t>
      </w:r>
      <w:bookmarkEnd w:id="0"/>
    </w:p>
    <w:p>
      <w:pPr>
        <w:pStyle w:val="Normal"/>
        <w:rPr/>
      </w:pPr>
      <w:r>
        <w:rPr/>
        <w:t>我的孩子</w:t>
      </w:r>
      <w:r>
        <w:rPr/>
        <w:t>**</w:t>
      </w:r>
      <w:r>
        <w:rPr/>
        <w:t>在</w:t>
      </w:r>
      <w:r>
        <w:rPr/>
        <w:t>**</w:t>
      </w:r>
      <w:r>
        <w:rPr/>
        <w:t>幼儿园中二班，幸福快乐的成长和学习，但在不幸的一月初，他因低烧到医院检查最终被确诊为急性重症再生障碍性贫血，这个噩耗如晴天霹雳，将我们全家都打懵了，他才五岁五个月，却将面临长期艰难的治疗，可能终生靠输血小板及药物维持，这些残酷的现实使我们全家都深陷在悲痛之中，当这个不幸的消息被康硕的老师得知后，他们同样悲伤流泪，但还劝说我们要坚强要战胜难关。</w:t>
      </w:r>
    </w:p>
    <w:p>
      <w:pPr>
        <w:pStyle w:val="Normal"/>
        <w:rPr/>
      </w:pPr>
      <w:r>
        <w:rPr/>
        <w:t>当我们以为康硕不得不结束幼儿园生活的时候却在医院中收到了由幼儿园群发给每个家长的短信：亲爱的家长您好，康硕现在的处境时刻牵动着我们每个人的心，作为他的老师作为他的好朋友我们非常着急，想尽自己的微薄之力为他做点什么，在这个世界上没有一个生命可以孤立的活下去，汇聚你们的爱心，将会延续一个幼小的生命。在此我们呼吁：献出你们的一片爱心献出我们的压岁钱，捐款不在多少，贵在有份爱心。</w:t>
      </w:r>
    </w:p>
    <w:p>
      <w:pPr>
        <w:pStyle w:val="Normal"/>
        <w:rPr/>
      </w:pPr>
      <w:r>
        <w:rPr/>
        <w:t>一分一角都呼唤着人间的真情，都憧憬着生命的渴望，一十一百都体现着人间的慈善，都闪烁着无私的奉献，让我们实验幼儿园的全体老师小朋友手拉手为他祈福，伸出援手要四面八方的爱心为康硕构筑起一道坚实的生命防线。当时我们都惊呆了，没想到幼儿园能如此关心康硕向他伸出援助之手。不经意中泪水已经打湿我们全家人的眼眶，三月十号在康硕进入无菌病房准备化疗之时，幼儿园张园长、曹老师等老师组织号召全园师生捐款。</w:t>
      </w:r>
    </w:p>
    <w:p>
      <w:pPr>
        <w:pStyle w:val="Normal"/>
        <w:rPr/>
      </w:pPr>
      <w:r>
        <w:rPr/>
        <w:t>当天张园长一行三位老师前往儿童医院探望康硕并带去了全园老师、小朋友和家长的祝福：即在短短四天的募捐款六万四千九百四十六点六元，这里有园长、老师的个人捐款，还有小朋友自己攒下的一元一元的硬币，也有多位幼儿的家长还有老师的孩子和家人得知康硕的情况后要求代为捐款，更有在活动已经结束后来献爱心的家长，拿着那包沉甸甸的捐款我们能感受到一颗颗真诚的爱心，一份份饱含鼓励的祝福，与期待。</w:t>
      </w:r>
    </w:p>
    <w:p>
      <w:pPr>
        <w:pStyle w:val="Normal"/>
        <w:rPr/>
      </w:pPr>
      <w:r>
        <w:rPr/>
        <w:t>幼儿园在得知小孩情况后能主动进行全园募捐，且上到园长下至各位员工都能积极响应，实在让我们意料不到更让我们感动万分，我们能为当初选择实验幼儿园而感到庆幸，更能为在实验这样和谐温暖的集体中生活而感到骄傲。</w:t>
      </w:r>
    </w:p>
    <w:p>
      <w:pPr>
        <w:pStyle w:val="Normal"/>
        <w:rPr/>
      </w:pPr>
      <w:r>
        <w:rPr/>
        <w:t>至此，致以此感谢信表达我们对实验幼儿园老师、家长及全体幼儿深深的感激之情。等孩子好了之后，一定会重回幼儿园中二班。</w:t>
      </w:r>
    </w:p>
    <w:p>
      <w:pPr>
        <w:pStyle w:val="Normal"/>
        <w:rPr/>
      </w:pPr>
      <w:r>
        <w:rPr/>
        <w:t>此致</w:t>
      </w:r>
    </w:p>
    <w:p>
      <w:pPr>
        <w:pStyle w:val="Normal"/>
        <w:rPr/>
      </w:pPr>
      <w:r>
        <w:rPr/>
        <w:t>敬礼</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