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写的感谢信精选范文"/>
      <w:r>
        <w:rPr/>
        <w:t>用英语写的感谢信精选范文</w:t>
      </w:r>
      <w:bookmarkEnd w:id="0"/>
    </w:p>
    <w:p>
      <w:pPr>
        <w:pStyle w:val="Normal"/>
        <w:rPr/>
      </w:pPr>
      <w:r>
        <w:rPr/>
        <w:t>Mr.Smithd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iping.Thankyoufordonatingmesomebooksangmoney.Ihasmadealotofprogressbymyteacherhelp.Myteacherssaysyoudidagreatjob.Myparentsalsothinkiamverygood.Theywantmetogetbetterresults.Andidecidetostudyharderthanbefore.Togettobetterresultsasgreatasmyteachersangparentsthought.Ihopetomeetyou,however,idon'thavetimetogotoBeijing.Soihopeyousendmesomephotoofy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