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汕头景点导游词大全"/>
      <w:r>
        <w:rPr/>
        <w:t>关于汕头景点导游词大全</w:t>
      </w:r>
      <w:bookmarkEnd w:id="0"/>
    </w:p>
    <w:p>
      <w:pPr>
        <w:pStyle w:val="Normal"/>
        <w:rPr/>
      </w:pPr>
      <w:r>
        <w:rPr/>
        <w:t>南澳岛是广东省唯一的海岛县，她是由</w:t>
      </w:r>
      <w:r>
        <w:rPr/>
        <w:t>37</w:t>
      </w:r>
      <w:r>
        <w:rPr/>
        <w:t>个大小岛屿所组成，陆地面积</w:t>
      </w:r>
      <w:r>
        <w:rPr/>
        <w:t>130.90</w:t>
      </w:r>
      <w:r>
        <w:rPr/>
        <w:t>平方公里</w:t>
      </w:r>
      <w:r>
        <w:rPr/>
        <w:t>(</w:t>
      </w:r>
      <w:r>
        <w:rPr/>
        <w:t>其中主岛面积</w:t>
      </w:r>
      <w:r>
        <w:rPr/>
        <w:t>128.35</w:t>
      </w:r>
      <w:r>
        <w:rPr/>
        <w:t>平方公里</w:t>
      </w:r>
      <w:r>
        <w:rPr/>
        <w:t>)</w:t>
      </w:r>
      <w:r>
        <w:rPr/>
        <w:t>，海域面积</w:t>
      </w:r>
      <w:r>
        <w:rPr/>
        <w:t>4600</w:t>
      </w:r>
      <w:r>
        <w:rPr/>
        <w:t>平方公里，现有</w:t>
      </w:r>
      <w:r>
        <w:rPr/>
        <w:t>7</w:t>
      </w:r>
      <w:r>
        <w:rPr/>
        <w:t>万多常住人口。</w:t>
      </w:r>
    </w:p>
    <w:p>
      <w:pPr>
        <w:pStyle w:val="Normal"/>
        <w:rPr/>
      </w:pPr>
      <w:r>
        <w:rPr/>
        <w:t>南澳岛地处粤东海面，位于高雄——厦门——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，其中如烟墩湾、长山湾和竹栖肚等多处具备兴建深水港，辟建万吨级码头，具备发展海洋远运事业的优越条件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南澳岛素有“粤东海上明珠”之称，旅游资源十分丰富，有“海、山、史、庙”文体交叉的特色。</w:t>
      </w:r>
    </w:p>
    <w:p>
      <w:pPr>
        <w:pStyle w:val="Normal"/>
        <w:rPr/>
      </w:pPr>
      <w:r>
        <w:rPr/>
        <w:t>蓝天、碧海、绿岛、金沙、白浪是南澳生态旅游的主色调，登海岛、住海滨、沐海风、浴海水、品海鲜是各方朋友上岛旅游的开心选择。这里既有被誉为“东方夏威夷”的青澳湾省级旅游度假区，又有“南中国海上天然植物园”之称的黄花山国家森林公园，既有“候鸟天堂”之称的乌屿自然保护区，又有亚洲第一大海岛风电场，既有历史悠久、历</w:t>
      </w:r>
      <w:r>
        <w:rPr/>
        <w:t>158</w:t>
      </w:r>
      <w:r>
        <w:rPr/>
        <w:t>任的总兵府，又有充满传奇色彩的南宋古井、太子楼遗址以及众多国内外颇有影响的文史、古迹、寺庙等，所有这些如同簇簇竞相出水的奇葩，构成了一条亮丽的海岛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年来的努力，南澳县基础设施日臻完善，并建成了一批旅游景点景区和服务配套设施，初步形成了以青澳湾为中心的全县旅游网络，现有宾馆、酒店等接待场所</w:t>
      </w:r>
      <w:r>
        <w:rPr/>
        <w:t>50</w:t>
      </w:r>
      <w:r>
        <w:rPr/>
        <w:t>家，接待床位</w:t>
      </w:r>
      <w:r>
        <w:rPr/>
        <w:t>3000</w:t>
      </w:r>
      <w:r>
        <w:rPr/>
        <w:t>多个，具备了“吃、住、行、玩、购、娱”等全方位接待能力。南澳正确立“大旅游理念、大手笔规划、大发展思路”的发展思想，致力创建国家“</w:t>
      </w:r>
      <w:r>
        <w:rPr/>
        <w:t>4A”</w:t>
      </w:r>
      <w:r>
        <w:rPr/>
        <w:t>级旅游区，力争用近</w:t>
      </w:r>
      <w:r>
        <w:rPr/>
        <w:t>2</w:t>
      </w:r>
      <w:r>
        <w:rPr/>
        <w:t>年时间抓好各项创建工作的落实，把整个南澳建成为国家“</w:t>
      </w:r>
      <w:r>
        <w:rPr/>
        <w:t>4A”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