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灰姑娘读书笔记优质作文"/>
      <w:r>
        <w:rPr/>
        <w:t>灰姑娘读书笔记优质作文</w:t>
      </w:r>
      <w:bookmarkEnd w:id="0"/>
    </w:p>
    <w:p>
      <w:pPr>
        <w:pStyle w:val="Normal"/>
        <w:rPr/>
      </w:pPr>
      <w:r>
        <w:rPr/>
        <w:t>导演努力地讲解着这部童话电影的诉求，他说：我们活在一个怀疑主义、愤世嫉俗的世界，也容易变得愤世嫉俗。善待他人看上去既不聪明也不酷，会让我显得很弱，别人会笑我蠢，笑我天真，笑我不成熟。但是最终这部电影是个童话，他提供一面镜子，让你审视善良和勇气。与人为善是向外看，看到所有的他人，而不要总是我我我。我想人们看到后妈和灰姑娘这两个人物，很简单就能够决定自己要做哪一个，选择做善良的人是一个简单而又难以坚持的决定。</w:t>
      </w:r>
    </w:p>
    <w:p>
      <w:pPr>
        <w:pStyle w:val="Normal"/>
        <w:rPr/>
      </w:pPr>
      <w:r>
        <w:rPr/>
        <w:t>在电影里面灰姑娘和王子经常重复的一句话就是：坚强而勇敢，仁慈而善良。这也是灰姑娘的母亲留给她的教诲。坚强而勇敢，仁慈而善良，我想这是我们应该努力去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原开了一下脑洞，时间穿越回了自己读小学的时候，黑板上面的标语是：团结紧张，严肃活泼。我想那个应该是精神分裂的范畴。《灰姑娘》真人版的电影做了些许的改动，我想这种改动是成功的，你觉得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