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山西景点导游词"/>
      <w:r>
        <w:rPr/>
        <w:t>魅力山西景点导游词</w:t>
      </w:r>
      <w:bookmarkEnd w:id="0"/>
    </w:p>
    <w:p>
      <w:pPr>
        <w:pStyle w:val="Normal"/>
        <w:rPr/>
      </w:pPr>
      <w:r>
        <w:rPr/>
        <w:t>各位朋友：</w:t>
      </w:r>
    </w:p>
    <w:p>
      <w:pPr>
        <w:pStyle w:val="Normal"/>
        <w:rPr/>
      </w:pPr>
      <w:r>
        <w:rPr/>
        <w:t>大家好</w:t>
      </w:r>
      <w:r>
        <w:rPr/>
        <w:t>!</w:t>
      </w:r>
      <w:r>
        <w:rPr/>
        <w:t>我是安徽旅行社导游员王萍，三横一竖的王，萍水相逢的萍，大家口译叫我“小王”，很高兴能为大家服务。欢迎来到国家历史文化名城——</w:t>
      </w:r>
      <w:r>
        <w:rPr/>
        <w:t>_</w:t>
      </w:r>
      <w:r>
        <w:rPr/>
        <w:t>县。看到大家，我就有一种熟悉的感觉，仿佛上天早就安排，冥冥之中牵引着我们一起走过，相遇在这茫茫人海。在接下来的一天里，小王将陪同大家游览</w:t>
      </w:r>
      <w:r>
        <w:rPr/>
        <w:t>_</w:t>
      </w:r>
      <w:r>
        <w:rPr/>
        <w:t>县古城墙、刘安墓、报恩寺、安丰塘等主要景点。预祝大家玩得开心</w:t>
      </w:r>
      <w:r>
        <w:rPr/>
        <w:t>!X_</w:t>
      </w:r>
      <w:r>
        <w:rPr/>
        <w:t>古称寿春、寿阳，位于安徽省中部、淮河中游南岸，依八公山，傍淮、淠河，同省会</w:t>
      </w:r>
      <w:r>
        <w:rPr/>
        <w:t>X_</w:t>
      </w:r>
      <w:r>
        <w:rPr/>
        <w:t>接壤，与国家能源城</w:t>
      </w:r>
      <w:r>
        <w:rPr/>
        <w:t>X_</w:t>
      </w:r>
      <w:r>
        <w:rPr/>
        <w:t>毗邻，是安徽省重点旅游城市之一，</w:t>
      </w:r>
      <w:r>
        <w:rPr/>
        <w:t>1986</w:t>
      </w:r>
      <w:r>
        <w:rPr/>
        <w:t>年被国务院批准为国家历史文化名城。为什么</w:t>
      </w:r>
      <w:r>
        <w:rPr/>
        <w:t>X_</w:t>
      </w:r>
      <w:r>
        <w:rPr/>
        <w:t>是历史文化名城呢</w:t>
      </w:r>
      <w:r>
        <w:rPr/>
        <w:t>?</w:t>
      </w:r>
      <w:r>
        <w:rPr/>
        <w:t>因为早在春秋时期</w:t>
      </w:r>
      <w:r>
        <w:rPr/>
        <w:t>X_</w:t>
      </w:r>
      <w:r>
        <w:rPr/>
        <w:t>就是政治、经济文化中心，它古属淮夷部落，夏为扬州域，商周为州来国地，春秋属楚。汉时淮南王刘安建淮南国之都城于此，三国是为魏地，已是十余万人的重镇。自晋以后到唐、宋，</w:t>
      </w:r>
      <w:r>
        <w:rPr/>
        <w:t>X_</w:t>
      </w:r>
      <w:r>
        <w:rPr/>
        <w:t>继续以繁华著称于世，所谓“扬</w:t>
      </w:r>
      <w:r>
        <w:rPr/>
        <w:t>(</w:t>
      </w:r>
      <w:r>
        <w:rPr/>
        <w:t>州</w:t>
      </w:r>
      <w:r>
        <w:rPr/>
        <w:t>)</w:t>
      </w:r>
      <w:r>
        <w:rPr/>
        <w:t>寿</w:t>
      </w:r>
      <w:r>
        <w:rPr/>
        <w:t>(</w:t>
      </w:r>
      <w:r>
        <w:rPr/>
        <w:t>州</w:t>
      </w:r>
      <w:r>
        <w:rPr/>
        <w:t>)</w:t>
      </w:r>
      <w:r>
        <w:rPr/>
        <w:t>皆为重镇。”你看</w:t>
      </w:r>
      <w:r>
        <w:rPr/>
        <w:t>X_</w:t>
      </w:r>
      <w:r>
        <w:rPr/>
        <w:t>的古城墙，是全国唯一保存较完好的一座宋代城墙，砖壁石基、周长</w:t>
      </w:r>
      <w:r>
        <w:rPr/>
        <w:t>7147</w:t>
      </w:r>
      <w:r>
        <w:rPr/>
        <w:t>米。它虽无明长城之宏伟，却也经历了千年的风雨考验。</w:t>
      </w:r>
      <w:r>
        <w:rPr/>
        <w:t>X_</w:t>
      </w:r>
      <w:r>
        <w:rPr/>
        <w:t>城外四面环水，正阳关乃是六安境内淠河颖河入淮之处。</w:t>
      </w:r>
      <w:r>
        <w:rPr/>
        <w:t>1991</w:t>
      </w:r>
      <w:r>
        <w:rPr/>
        <w:t>年的那场大洪水大家都还记忆犹新吧</w:t>
      </w:r>
      <w:r>
        <w:rPr/>
        <w:t>?</w:t>
      </w:r>
      <w:r>
        <w:rPr/>
        <w:t>当时来势汹汹的洪水不知冲毁了多少堤坝，多少人的家园，唯有这座千年古城在肆虐的洪水中巍然屹立，毫不动摇。难道您不好奇这么古老的古董墙是如何能抵抗住洪水如此猛烈的冲击和攻势吗</w:t>
      </w:r>
      <w:r>
        <w:rPr/>
        <w:t>?</w:t>
      </w:r>
      <w:r>
        <w:rPr/>
        <w:t>奥秘就在他的东西南北四个正门和瓮门里。呆会到了古城墙我再跟大家详细解说。成语“城门失火，殃及池鱼”也是出自这里。你说的也不算错，不过咱们到</w:t>
      </w:r>
      <w:r>
        <w:rPr/>
        <w:t>X_</w:t>
      </w:r>
      <w:r>
        <w:rPr/>
        <w:t>来住看是什么</w:t>
      </w:r>
      <w:r>
        <w:rPr/>
        <w:t>?</w:t>
      </w:r>
      <w:r>
        <w:rPr/>
        <w:t>是文化，是将近两千年的历史中继承下来的古文化</w:t>
      </w:r>
      <w:r>
        <w:rPr/>
        <w:t>!X_</w:t>
      </w:r>
      <w:r>
        <w:rPr/>
        <w:t>在历经千年的洗礼之后，早已沉淀成一本耐人寻味的书。所谓，山不在高，有仙则名</w:t>
      </w:r>
      <w:r>
        <w:rPr/>
        <w:t>;</w:t>
      </w:r>
      <w:r>
        <w:rPr/>
        <w:t>水不在深，有龙则灵。</w:t>
      </w:r>
      <w:r>
        <w:rPr/>
        <w:t>X_</w:t>
      </w:r>
      <w:r>
        <w:rPr/>
        <w:t>城小，文化精深。我们所熟识的很多的成语，像“风声鹤唳”、“草木皆兵”等等都是出自于此地。我国六十二个历史文化名城之一，城内无处不透着一个“古”字。再看山头——八公山，位于淮南与交界之地，瞰淮河，临淝水，历来为兵家必争之地，是我国历史上著名的“淝水之战”的古战场。成语“草木皆兵”、“风声鹤唳”皆出自于这场以少胜多的著名战役。主峰仅有</w:t>
      </w:r>
      <w:r>
        <w:rPr/>
        <w:t>242</w:t>
      </w:r>
      <w:r>
        <w:rPr/>
        <w:t>米，和桂林的山一样小巧秀气。可是“山不在高，有仙则名”、“一人得道，鸡犬升天”，相信大家都不陌生。西汉淮南王刘安都寿春，刘安笃好神仙黄白之术，宾客甚众，门下八位贤士苏非、李尚、田由、左吴、伍被、毛被、雷被、晋昌人才尤为出众，号称“八公”。八公聚此炼丹，丹药方成，刘安因被告谋反畏罪自杀，八公除雷被一人外均被诛杀。后传说汉武帝派宗正前往捕解，刘安吞服丹药与罢工携手升天，余药鸡犬啄食也随之升天。你看，这一下子不知出了多少的神仙，他能不出名吗</w:t>
      </w:r>
      <w:r>
        <w:rPr/>
        <w:t>?</w:t>
      </w:r>
      <w:r>
        <w:rPr/>
        <w:t>八公山上现在尚留有他们当时留下的升仙台，还有后人们为纪念他建的淮南王庙以及淮南王墓。</w:t>
      </w:r>
    </w:p>
    <w:p>
      <w:pPr>
        <w:pStyle w:val="Normal"/>
        <w:rPr/>
      </w:pPr>
      <w:r>
        <w:rPr/>
        <w:t>说到淮南王墓有句话不知大家有没有听过，“南方才子北方将，西安的黄土埋皇上。”那咱们</w:t>
      </w:r>
      <w:r>
        <w:rPr/>
        <w:t>_</w:t>
      </w:r>
      <w:r>
        <w:rPr/>
        <w:t>县的黄土埋什么呢</w:t>
      </w:r>
      <w:r>
        <w:rPr/>
        <w:t>?</w:t>
      </w:r>
      <w:r>
        <w:rPr/>
        <w:t>全是王侯和将相。都有哪些呢</w:t>
      </w:r>
      <w:r>
        <w:rPr/>
        <w:t>?</w:t>
      </w:r>
      <w:r>
        <w:rPr/>
        <w:t>请您听我慢慢报来：有咱们刚才提到的“豆腐鼻祖”淮南王刘安，赵大将军廉颇墓，一代贤君春申军墓，楚烈王墓、春秋鲁国单父宓子贱墓，曹操谋士荀彧之墓等等。此外楚蔡两国王侯和公卿贵族的墓葬也多在县境。这些黄土内埋的全是名人精英。淮南王刘安在寿春和“八公”完成了继《吕氏春秋》之后，我国古代第二部集体编写的巨著《淮南子》。它论述的炼丹术，在化学发展史上有重要意义。书中提出二十八宿、二十四节气和干支纪年法对天文学有重大贡献。廉颇是赵国大将军，“纸上谈兵”，“负荆请罪”这两个故事相信大家都不陌生，都与廉颇有关。战国四君子之一的春申君广纳天下贤才，黄歇被封于此，后被王舅李园“伏死士”刺杀于寿春棘门之内。为纪念黄歇，后人在城内建春申坊、春申台。荀为曹操之谋事，因反对曹操称魏公，操以“空器”馈食，荀彧自杀于寿春，葬于城南门外。</w:t>
      </w:r>
    </w:p>
    <w:p>
      <w:pPr>
        <w:pStyle w:val="Normal"/>
        <w:rPr/>
      </w:pPr>
      <w:r>
        <w:rPr/>
        <w:t>_</w:t>
      </w:r>
      <w:r>
        <w:rPr/>
        <w:t>县报恩寺光头没有，但是有骨头。嘿嘿，这可不是什么普通的骨头，而是佛舍利</w:t>
      </w:r>
      <w:r>
        <w:rPr/>
        <w:t>!</w:t>
      </w:r>
      <w:r>
        <w:rPr/>
        <w:t>报恩寺在</w:t>
      </w:r>
      <w:r>
        <w:rPr/>
        <w:t>_</w:t>
      </w:r>
      <w:r>
        <w:rPr/>
        <w:t>县城关东北角，旧名崇教禅院、东禅寺，据《寿州志》记载，此寺始建于唐贞观年间，据穿传是唐玄奘法师所建，迄今已有一千三百多年的历史。全寺总面积</w:t>
      </w:r>
      <w:r>
        <w:rPr/>
        <w:t>14700</w:t>
      </w:r>
      <w:r>
        <w:rPr/>
        <w:t>多平方米，其规模之大，建筑之雄伟，在江淮大地上可谓首屈一指。明洪武年间改为今名。明末清初宿十八罗汉，堪称艺术珍品，现为</w:t>
      </w:r>
      <w:r>
        <w:rPr/>
        <w:t>_</w:t>
      </w:r>
      <w:r>
        <w:rPr/>
        <w:t>县博物馆所在地。院正中是宋塔地宫，原为九级的北宋舍利砖塔，后倒塌六级，残存的三级因危及游人安全，于</w:t>
      </w:r>
      <w:r>
        <w:rPr/>
        <w:t>1977</w:t>
      </w:r>
      <w:r>
        <w:rPr/>
        <w:t>年拆除。清基时发现了塔下的地宫，地宫有彩绘壁画，地宫内有一石棺。也许大家觉得这石棺没什么了不起，材料也不珍贵，的确，但是在过去达官贵人墓中不少都用石棺，但并不是直接用石棺殓尸，而是棺中有棺。打开石棺一看，果不其然，内有一银棺，是用银质薄片捶揲铆接而成，棺盖上饰有双龙戏珠图案，棺身一侧有十个佛门弟子缓步徐行敲钹送葬的场面，另一侧是释迦牟尼半卧象，后有十大弟子精心守护，神情庄重。这个场景描述的是佛祖时的场景。银棺内有一金棺</w:t>
      </w:r>
      <w:r>
        <w:rPr/>
        <w:t>,</w:t>
      </w:r>
      <w:r>
        <w:rPr/>
        <w:t>金棺上书“重佛舍利”，内装满舍利子。不过据说，全为影骨。</w:t>
      </w:r>
    </w:p>
    <w:p>
      <w:pPr>
        <w:pStyle w:val="Normal"/>
        <w:rPr/>
      </w:pPr>
      <w:r>
        <w:rPr/>
        <w:t>不知不觉中，我们就到了安丰塘。安丰塘古称“芍陂”，被誉为“天下第一塘”，为春秋时期楚相孙叔敖所造，至今已有</w:t>
      </w:r>
      <w:r>
        <w:rPr/>
        <w:t>2500</w:t>
      </w:r>
      <w:r>
        <w:rPr/>
        <w:t>多年历史。安丰塘位于</w:t>
      </w:r>
      <w:r>
        <w:rPr/>
        <w:t>_</w:t>
      </w:r>
      <w:r>
        <w:rPr/>
        <w:t>县县城南</w:t>
      </w:r>
      <w:r>
        <w:rPr/>
        <w:t>30</w:t>
      </w:r>
      <w:r>
        <w:rPr/>
        <w:t>公里处，是我国古代著名的四大水利工程“安丰塘、漳河渠、都江堰、郑国渠”之一，为全国重点文物保护单位。塘堤周长</w:t>
      </w:r>
      <w:r>
        <w:rPr/>
        <w:t>25</w:t>
      </w:r>
      <w:r>
        <w:rPr/>
        <w:t>公里，面积</w:t>
      </w:r>
      <w:r>
        <w:rPr/>
        <w:t>34</w:t>
      </w:r>
      <w:r>
        <w:rPr/>
        <w:t>平方公里，蓄水量</w:t>
      </w:r>
      <w:r>
        <w:rPr/>
        <w:t>1</w:t>
      </w:r>
      <w:r>
        <w:rPr/>
        <w:t>亿立方。放水涵闸</w:t>
      </w:r>
      <w:r>
        <w:rPr/>
        <w:t>19</w:t>
      </w:r>
      <w:r>
        <w:rPr/>
        <w:t>座，灌溉面积</w:t>
      </w:r>
      <w:r>
        <w:rPr/>
        <w:t>93</w:t>
      </w:r>
      <w:r>
        <w:rPr/>
        <w:t>万亩。安丰塘是我国水利史上最早的大型陂塘灌溉工程，选址科学，工程布局合理，水源充沛。它的建造对后世大型陂塘水利工程提供了宝贵的经验。千百年来，安丰塘在灌溉、航运、屯田济军等方面起过重大作用。新中国成立后，政府多次投入资金对安丰塘进行维修，充分发挥古塘效益，灌区农业生产有了很大发展，</w:t>
      </w:r>
      <w:r>
        <w:rPr/>
        <w:t>_</w:t>
      </w:r>
      <w:r>
        <w:rPr/>
        <w:t>县也被列为全国商品粮生产基地县。一些国内外专家学者先后到此参观，对安丰塘水利工程历史之久长，设计建造之科学而且至今仍发挥着巨大效益评价极高。安丰塘北堤外侧的孙公祠，是古人为纪念创建芍陂的楚相孙叔敖而建。祠内藏有古碑刻二十余方，是研究安丰塘水利史的珍贵资料，其中许多具有很高的书法艺术和鉴赏价值。</w:t>
      </w:r>
    </w:p>
    <w:p>
      <w:pPr>
        <w:pStyle w:val="Normal"/>
        <w:widowControl/>
        <w:bidi w:val="0"/>
        <w:spacing w:before="180" w:after="180"/>
        <w:jc w:val="left"/>
        <w:rPr/>
      </w:pPr>
      <w:r>
        <w:rPr/>
        <w:t>“</w:t>
      </w:r>
      <w:r>
        <w:rPr/>
        <w:t>夕阳无限好，只是近黄昏”。一天的行程就快结束了，小王也将要和大家说声再见了。如果小王有什么做的不够好的地方，还请大家多多担待，多提意见，以便更好地为大家服务。最后，祝大家能有一个美好的回忆，期待和各位的再次相逢。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