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政协会议闭幕讲话"/>
      <w:r>
        <w:rPr/>
        <w:t>书记政协会议闭幕讲话</w:t>
      </w:r>
      <w:bookmarkEnd w:id="0"/>
    </w:p>
    <w:p>
      <w:pPr>
        <w:pStyle w:val="Normal"/>
        <w:rPr/>
      </w:pPr>
      <w:r>
        <w:rPr/>
        <w:t>各位委员、同志们：</w:t>
      </w:r>
    </w:p>
    <w:p>
      <w:pPr>
        <w:pStyle w:val="Normal"/>
        <w:rPr/>
      </w:pPr>
      <w:r>
        <w:rPr/>
        <w:t>经过大家的共同努力，市政协十二届四次会议就要胜利闭幕了。会议期间，委员们以饱满的政治热情和高度负责的精神，认真履职尽责，积极建言献策，提出了许多富有建设性的意见建议，充分体现了各位委员关心大连、热爱大连、期盼大连更好发展的真挚情怀。会议始终洋溢着民主、团结、和谐、求实的气氛，是一次统一思想、增进共识的大会，也是一次集思广益、凝心聚力的大会。在此，我代表中共大连市委，对会议取得圆满成功表示热烈的祝贺</w:t>
      </w:r>
      <w:r>
        <w:rPr/>
        <w:t>!</w:t>
      </w:r>
    </w:p>
    <w:p>
      <w:pPr>
        <w:pStyle w:val="Normal"/>
        <w:rPr/>
      </w:pPr>
      <w:r>
        <w:rPr/>
        <w:t>由于年龄的原因，张中同志和王仪奎同志离开政协工作岗位。张中同志政治意识强、大局观念强，在担任市政协副主席、党组副书记期间，勇挑重担、敢于担当，团结各界、协调各方，为我市政协事业的发展作出了重要贡献。王仪奎同志任市政协秘书长、党组成员以来，勤奋敬业、无私奉献，做了大量卓有成效的工作。让我们以热烈的掌声，向张中同志和王仪奎同志表示感谢</w:t>
      </w:r>
      <w:r>
        <w:rPr/>
        <w:t>!</w:t>
      </w:r>
    </w:p>
    <w:p>
      <w:pPr>
        <w:pStyle w:val="Normal"/>
        <w:rPr/>
      </w:pPr>
      <w:r>
        <w:rPr/>
        <w:t>2016</w:t>
      </w:r>
      <w:r>
        <w:rPr/>
        <w:t>年，是全面建成小康社会决胜阶段的开局之年，也是实施“十三五”规划的开局之年。新形势、新任务，既为政协工作提供了广阔舞台，也对政协工作提出了更高的要求。下面，我代表中共大连市委，对做好新形势下人民政协工作提几点希望。</w:t>
      </w:r>
    </w:p>
    <w:p>
      <w:pPr>
        <w:pStyle w:val="Normal"/>
        <w:rPr/>
      </w:pPr>
      <w:r>
        <w:rPr/>
        <w:t>第一，要牢牢把握政协工作的正确政治方向。坚持正确的政治方向，是人民政协事业创新发展的根本前提，同时也是我市政协工作蓬勃发展的一条基本经验。全市各级政协组织要认真学习贯彻系列重要讲话精神，切实增强中国特色社会主义道路自信、理论自信、制度自信。要毫不动摇地坚持中国共产党的领导，强化政治意识、大局意识、纪律意识，坚定地同以同志为的党中央保持高度一致，做到思想上同心同德、目标上同心同向、行动上同心同行。要把坚持正确政治方向贯穿政协履职尽责各方面，确保党的路线方针政策在我市人民政协工作中得到贯彻落实。</w:t>
      </w:r>
    </w:p>
    <w:p>
      <w:pPr>
        <w:pStyle w:val="Normal"/>
        <w:rPr/>
      </w:pPr>
      <w:r>
        <w:rPr/>
        <w:t>第二，要在团结各方力量、调动方方面面积极性上发挥更大作用。这几年，市委充分发挥总揽全局、协调各方的领导核心作用，推动大连各项事业不断向前发展。在工作实践中，我们感到，做好各项工作，有两条很重要：一条是，结合实际，把中央的精神和省委的要求贯彻好、落实好，使之在大连落地生根</w:t>
      </w:r>
      <w:r>
        <w:rPr/>
        <w:t>;</w:t>
      </w:r>
      <w:r>
        <w:rPr/>
        <w:t>另一条是，把全市上上下下、各个方面的积极性调动好、发挥好，形成推动发展的强大合力。大团结大联合，是人民政协组织的重要特征。在团结各方力量、调动方方面面积极性上，政协具有独特优势，大有可为，大有作为。市政协有</w:t>
      </w:r>
      <w:r>
        <w:rPr/>
        <w:t>32</w:t>
      </w:r>
      <w:r>
        <w:rPr/>
        <w:t>个界别、</w:t>
      </w:r>
      <w:r>
        <w:rPr/>
        <w:t>548</w:t>
      </w:r>
      <w:r>
        <w:rPr/>
        <w:t>名委员，各区市县政协有</w:t>
      </w:r>
      <w:r>
        <w:rPr/>
        <w:t>2280</w:t>
      </w:r>
      <w:r>
        <w:rPr/>
        <w:t>名委员，政协委员代表性强、联系面广、包容性大，是一支了不起的力量。希望全市各级政协组织充分利用这一独特优势，运用好话语权和影响力，多做消除分歧、增进共识的工作，多做化解矛盾、理顺情绪的工作，多做解疑释惑、引领向上的工作，最大限度调动一切积极因素，团结一切可以团结的人，汇聚起推动新一轮全面振兴的强大力量。</w:t>
      </w:r>
    </w:p>
    <w:p>
      <w:pPr>
        <w:pStyle w:val="Normal"/>
        <w:rPr/>
      </w:pPr>
      <w:r>
        <w:rPr/>
        <w:t>第三，要在联系群众、维护群众利益上发挥更大作用。人民政协一直是我们党密切联系群众、加强群众工作的重要制度性平台和渠道。我市深化改革之所以能够取得一些突破，我们之所以能够办成一些离开群众理解和支持就根本不可能办成的难事，都是群众工作发挥了很好的作用。近年来，我们在联系群众、服务群众上下了很大气力，开展了“大讨论”、软环境建设年、作风建设年、工作落实年、工作创新年等一系列活动，每年通过民意网为群众解决数万个问题，各级领导干部联系</w:t>
      </w:r>
      <w:r>
        <w:rPr/>
        <w:t>85000</w:t>
      </w:r>
      <w:r>
        <w:rPr/>
        <w:t>多户群众，办了一大批好事实事。今后，做群众工作要不断地加强。希望全市各级政协组织继续发挥职能作用，提高联系群众能力，创新群众工作方法，发挥好桥梁纽带作用。只要我们时刻倾听群众呼声，只要我们把群众的事情当作自己的事情办，只要我们切实解决好群众的实际困难、维护好群众的根本利益，我们就有“底气”迎接任何挑战，我们就能够和广大群众一起，在加快建设“两先区”的征程中攻坚克难、砥砺前行。</w:t>
      </w:r>
    </w:p>
    <w:p>
      <w:pPr>
        <w:pStyle w:val="Normal"/>
        <w:rPr/>
      </w:pPr>
      <w:r>
        <w:rPr/>
        <w:t>第四，要在加强民主监督上发挥更大作用。政协民主监督是我国社会主义监督体系的重要组成部分。各级政协组织要突出问题导向，继续把民主监督作为推动工作、改进作风的重要手段，积极探索民主监督的有效形式，推动民主监督更加经常、更加灵活、更具实效。要紧紧围绕全市中心工作开展民主监督，做到市委、市政府决策部署到哪里，民主监督就跟进到哪里，监督力量就汇聚到哪里，推动事关发展全局的各项工作落实。要紧紧围绕政府部门依法行政、司法机关公正司法开展民主监督，推进各级领导干部增强依法行政意识，强化法制观念，促进法治大连建设。要紧紧围绕作风建设开展民主监督，促进广大党员干部敢于担当负责，勇于攻坚克难，树立为民务实清廉形象。各级党委、政府要大力支持和自觉接受政协的民主监督，营造宽松和谐的民主监督氛围，激发广大政协委员敢于监督、善于监督的热情，进一步提高民主监督的主动性、针对性和实效性。</w:t>
      </w:r>
    </w:p>
    <w:p>
      <w:pPr>
        <w:pStyle w:val="Normal"/>
        <w:rPr/>
      </w:pPr>
      <w:r>
        <w:rPr/>
        <w:t>各位委员、同志们，让我们更加紧密地团结在以同志为的党中央周围，坚定信心、振奋精神，同心同德、苦干实干，为加快“两先区”建设、率先全面建成小康社会、率先实现全面振兴而奋斗</w:t>
      </w:r>
      <w:r>
        <w:rPr/>
        <w:t>!</w:t>
      </w:r>
    </w:p>
    <w:p>
      <w:pPr>
        <w:pStyle w:val="Normal"/>
        <w:rPr/>
      </w:pPr>
      <w:r>
        <w:rPr/>
        <w:t>看过书记政协会议闭幕讲话的人还看了：</w:t>
      </w:r>
    </w:p>
    <w:p>
      <w:pPr>
        <w:pStyle w:val="Normal"/>
        <w:rPr/>
      </w:pPr>
      <w:r>
        <w:rPr/>
        <w:t>1.</w:t>
      </w:r>
      <w:r>
        <w:rPr/>
        <w:t>市委书记政协闭幕式精彩讲话稿</w:t>
      </w:r>
    </w:p>
    <w:p>
      <w:pPr>
        <w:pStyle w:val="Normal"/>
        <w:rPr/>
      </w:pPr>
      <w:r>
        <w:rPr/>
        <w:t>2.</w:t>
      </w:r>
      <w:r>
        <w:rPr/>
        <w:t>政协全体会议闭幕讲话</w:t>
      </w:r>
    </w:p>
    <w:p>
      <w:pPr>
        <w:pStyle w:val="Normal"/>
        <w:rPr/>
      </w:pPr>
      <w:r>
        <w:rPr/>
        <w:t>3.</w:t>
      </w:r>
      <w:r>
        <w:rPr/>
        <w:t>市委书记政协闭幕式精彩讲话稿</w:t>
      </w:r>
    </w:p>
    <w:p>
      <w:pPr>
        <w:pStyle w:val="Normal"/>
        <w:rPr/>
      </w:pPr>
      <w:r>
        <w:rPr/>
        <w:t>4.</w:t>
      </w:r>
      <w:r>
        <w:rPr/>
        <w:t>市委书记政协闭幕式精彩讲话稿</w:t>
      </w:r>
    </w:p>
    <w:p>
      <w:pPr>
        <w:pStyle w:val="Normal"/>
        <w:rPr/>
      </w:pPr>
      <w:r>
        <w:rPr/>
        <w:t>5.</w:t>
      </w:r>
      <w:r>
        <w:rPr/>
        <w:t>政协会议闭幕式讲话</w:t>
      </w:r>
    </w:p>
    <w:p>
      <w:pPr>
        <w:pStyle w:val="Normal"/>
        <w:widowControl/>
        <w:bidi w:val="0"/>
        <w:spacing w:before="180" w:after="180"/>
        <w:jc w:val="left"/>
        <w:rPr/>
      </w:pPr>
      <w:r>
        <w:rPr/>
        <w:t>6.</w:t>
      </w:r>
      <w:r>
        <w:rPr/>
        <w:t>政协会议书记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