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胖乎乎的小手反思总结"/>
      <w:r>
        <w:rPr/>
        <w:t>《胖乎乎的小手》反思总结</w:t>
      </w:r>
      <w:bookmarkEnd w:id="0"/>
    </w:p>
    <w:p>
      <w:pPr>
        <w:pStyle w:val="Normal"/>
        <w:rPr/>
      </w:pPr>
      <w:r>
        <w:rPr/>
        <w:t>通过读课文，学生了解了课文大意，我便把他们带入了生字的学习中。生字孩子们在家时已经预习了，再讲学生会很厌烦。此时，我利用“当个小考官”的游戏，一边检查预习情况，一边调动他们自主识字的愿望。“同学们，生字我们都预习了，你们想当个小考官，考察一下大家的预习情况吗</w:t>
      </w:r>
      <w:r>
        <w:rPr/>
        <w:t>?”“</w:t>
      </w:r>
      <w:r>
        <w:rPr/>
        <w:t>想”。“那好，用你们手中的生字卡考考你的同桌，如果遇到不会的要互相帮助。”同学们个个都认认真真，俨然是一个小考官。读对了，考官便露出了微笑</w:t>
      </w:r>
      <w:r>
        <w:rPr/>
        <w:t>;</w:t>
      </w:r>
      <w:r>
        <w:rPr/>
        <w:t>读错了，就皱起眉头，但很快又去耐心指导他。此时，又变成了一位和蔼的老师。在同学们兴趣正浓时，我打断他们的游戏说：“孩子们，我也想和你们做个游戏，老师读一个字音，你们就举起相应的卡片读一读，好吗</w:t>
      </w:r>
      <w:r>
        <w:rPr/>
        <w:t>?”“</w:t>
      </w:r>
      <w:r>
        <w:rPr/>
        <w:t>没问题。”游戏开始了，只见孩子们眼睛紧盯着卡片，用最快的速度找到我读的字。同学们举对了，我便点点头，报以会心的微笑。使学生真正做到了快快乐乐学语文，高高兴兴学识字。</w:t>
      </w:r>
    </w:p>
    <w:p>
      <w:pPr>
        <w:pStyle w:val="Normal"/>
        <w:rPr/>
      </w:pPr>
      <w:r>
        <w:rPr/>
        <w:t>学完生字，我又让大家把生字宝宝送回家，再一次读课文。通过识字学文，学生已经了解了课文内容，根据课文内容，我接着做了这样的延伸：“兰兰的手为大家做了很多事情，大家也有一双勤劳的手，一定也做过很多事情，想告诉老师吗</w:t>
      </w:r>
      <w:r>
        <w:rPr/>
        <w:t>?</w:t>
      </w:r>
      <w:r>
        <w:rPr/>
        <w:t>把你这双勤劳的手画出来，并附上小诗：这双手为谁做过什么</w:t>
      </w:r>
      <w:r>
        <w:rPr/>
        <w:t>?”</w:t>
      </w:r>
      <w:r>
        <w:rPr/>
        <w:t>有的同学这样写到：“我为老师收发作业。”“我帮妈妈打扫房间。”可有一个同学的诗写的很特别：“我有一双小小手，能洗脸来能漱口，自己的事情自己做。”从自己的角度写出了手的作用。学生动起来了，从他们的眼神中我看到了学生欢乐的光芒。</w:t>
      </w:r>
    </w:p>
    <w:p>
      <w:pPr>
        <w:pStyle w:val="Normal"/>
        <w:rPr/>
      </w:pPr>
      <w:r>
        <w:rPr/>
        <w:t>总之，这节课学生在学习活动中，兴趣起了定向和动力的作用。有了学习兴趣，学生就有了学习主动性，学习效率也就提高了。看了“《胖乎乎的小手》反思总结”的人还看了：</w:t>
      </w:r>
    </w:p>
    <w:p>
      <w:pPr>
        <w:pStyle w:val="Normal"/>
        <w:rPr/>
      </w:pPr>
      <w:r>
        <w:rPr/>
        <w:t>1.</w:t>
      </w:r>
      <w:r>
        <w:rPr/>
        <w:t>高效课堂的教学反思</w:t>
      </w:r>
    </w:p>
    <w:p>
      <w:pPr>
        <w:pStyle w:val="Normal"/>
        <w:rPr/>
      </w:pPr>
      <w:r>
        <w:rPr/>
        <w:t>2.</w:t>
      </w:r>
      <w:r>
        <w:rPr/>
        <w:t>《一次有趣的观察》课堂反思体会</w:t>
      </w:r>
    </w:p>
    <w:p>
      <w:pPr>
        <w:pStyle w:val="Normal"/>
        <w:rPr/>
      </w:pPr>
      <w:r>
        <w:rPr/>
        <w:t>3.</w:t>
      </w:r>
      <w:r>
        <w:rPr/>
        <w:t>《我是什么》课堂教学反思</w:t>
      </w:r>
    </w:p>
    <w:p>
      <w:pPr>
        <w:pStyle w:val="Normal"/>
        <w:rPr/>
      </w:pPr>
      <w:r>
        <w:rPr/>
        <w:t>4.</w:t>
      </w:r>
      <w:r>
        <w:rPr/>
        <w:t>课堂教学反思心得体会范文</w:t>
      </w:r>
    </w:p>
    <w:p>
      <w:pPr>
        <w:pStyle w:val="Normal"/>
        <w:rPr/>
      </w:pPr>
      <w:r>
        <w:rPr/>
        <w:t>5.</w:t>
      </w:r>
      <w:r>
        <w:rPr/>
        <w:t>山居秋暝课堂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育教学反思心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