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学习内容_2023年社区党员学习的资料"/>
      <w:r>
        <w:rPr/>
        <w:t>2023</w:t>
      </w:r>
      <w:r>
        <w:rPr/>
        <w:t>年社区党员学习内容</w:t>
      </w:r>
      <w:r>
        <w:rPr/>
        <w:t>_2023</w:t>
      </w:r>
      <w:r>
        <w:rPr/>
        <w:t>年社区党员学习的资料</w:t>
      </w:r>
      <w:bookmarkEnd w:id="0"/>
    </w:p>
    <w:p>
      <w:pPr>
        <w:pStyle w:val="Normal"/>
        <w:rPr/>
      </w:pPr>
      <w:r>
        <w:rPr/>
        <w:t>党课对我们正式党员来说已参加过多次，但是随着时代的发展，社会的进步，制度的完善，对党员的要求越来越高，组织发展的程序也更规范，所以也有必要我们的党员和入党积极分子、提交入党申请书的优秀老师一起参加党课的培训，同时也为我们今后对先进老师要求加入组织提供帮助和指导。今天党课的内容有二个方面：</w:t>
      </w:r>
    </w:p>
    <w:p>
      <w:pPr>
        <w:pStyle w:val="Normal"/>
        <w:rPr/>
      </w:pPr>
      <w:r>
        <w:rPr/>
        <w:t>一、积极分子如何以实际行动争取入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端正入党动机</w:t>
      </w:r>
    </w:p>
    <w:p>
      <w:pPr>
        <w:pStyle w:val="Normal"/>
        <w:rPr/>
      </w:pPr>
      <w:r>
        <w:rPr/>
        <w:t>1</w:t>
      </w:r>
      <w:r>
        <w:rPr/>
        <w:t>、端正入党动机是争取入党的首要问题。入党动机有多种多样，如：为了实现人生价值、为了全心全意为人民服务、为了献身共产主义事业，是一种信念，是一种追求。也有的认为入党光荣，入党是为了个人和家庭都光彩，在亲戚朋友面前也好看，子女填写表格好光彩点、有的是看到周围一些人提出了申请，随大流，而要求入党、有的认为入党是为了政治资本，通过入党政治上找个靠山、有的更简单是为了外出一次活动。种</w:t>
      </w:r>
      <w:r>
        <w:rPr/>
        <w:t>.</w:t>
      </w:r>
      <w:r>
        <w:rPr/>
        <w:t>种入党动机中，只有为了献身共产主义事业，更好地为人民服务而要求入党，才是唯一正确的入党动机。这种入党动机之所以是唯一正确的，因为它与党的性质、宗旨、奋斗目标和党员条件是一致的。只有端正了入党动机，才符合党章规定的党员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树立正确的入党动机：第一、认真学习马克思主义理论，努力树立正确的入党动机。第二，通过实践锻炼，不断端正入党动机。第三，用正确的入党动机克服不正确的入党动机。要求入党的同志还应该懂得：端正入党动机，不是入党前一时的问题，而是一辈子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党员标准严格要求自己</w:t>
      </w:r>
    </w:p>
    <w:p>
      <w:pPr>
        <w:pStyle w:val="Normal"/>
        <w:rPr/>
      </w:pPr>
      <w:r>
        <w:rPr/>
        <w:t>要求入党的同志，从提出入党申请那天起，就应当努力实践自己的入党志愿，按照共产党员标准严格要求自己，在改革开放和社会主义现代化建设中以实际行动争取入党。第一、正确认识和对待党员标准。第二、自觉接受党组织的培养、教育和考察。第三、在工作中以实际行动争取入党。</w:t>
      </w:r>
    </w:p>
    <w:p>
      <w:pPr>
        <w:pStyle w:val="Normal"/>
        <w:rPr/>
      </w:pPr>
      <w:r>
        <w:rPr/>
        <w:t>党员标准：三方面</w:t>
      </w:r>
    </w:p>
    <w:p>
      <w:pPr>
        <w:pStyle w:val="Normal"/>
        <w:rPr/>
      </w:pPr>
      <w:r>
        <w:rPr/>
        <w:t>第一，申请入党的条件。年满十八岁的中国工人、农民、军人、知识分子和其他革命分子，承认党的纲领和章程，愿意参加党的一个组织并在其中积极故作、执行党的决议和按期交纳党费的可以申请加入中国共产党。这也是对党员的起码要求，只有符合这些条件，才能申请加入中国共产党。</w:t>
      </w:r>
    </w:p>
    <w:p>
      <w:pPr>
        <w:pStyle w:val="Normal"/>
        <w:rPr/>
      </w:pPr>
      <w:r>
        <w:rPr/>
        <w:t>第二，党员的基本条件。中国共产党党员是中国工人阶级的具有共产主义觉悟的先锋战士。中国共产党党员必须全心全意为人民服务，不惜牺牲个人的一切，为实现共产主义奋斗终身。中国共产党党员永远是劳动人民的普通一员。除了法律和政策规定的范围内的个人利益和工作权以外，所有共产党员都不得谋求任何私利和特权。</w:t>
      </w:r>
    </w:p>
    <w:p>
      <w:pPr>
        <w:pStyle w:val="Normal"/>
        <w:rPr/>
      </w:pPr>
      <w:r>
        <w:rPr/>
        <w:t>第三，党员的义务和权利。即党员必须履行的八项义务和享有的八项权利。</w:t>
      </w:r>
    </w:p>
    <w:p>
      <w:pPr>
        <w:pStyle w:val="Normal"/>
        <w:rPr/>
      </w:pPr>
      <w:r>
        <w:rPr/>
        <w:t>党员必须履行的八项义务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认真学习马克思列宁主义、毛泽东思想、邓小平理论和“</w:t>
      </w:r>
      <w:r>
        <w:rPr/>
        <w:t>____”</w:t>
      </w:r>
      <w:r>
        <w:rPr/>
        <w:t>重要思想，学习党的路线、方针、政策及决议，学习党的基本知识，学习科学、文化和业务知识，努力提高为人民服务的本领。贯彻执行党的基本路线和各项方针、政策，带头参加改革开放和社会主义现代化建设，带动群众为经济发展和社会进步艰苦奋斗，在生产、工作、学习和社会生活中起先锋模范作用。坚持党和人民的利益高于一切，个人利益服从党和人民的利益，吃苦在前，享受在后，克己奉公，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