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抗灾工作会议讲话"/>
      <w:r>
        <w:rPr/>
        <w:t>防汛抗灾工作会议讲话</w:t>
      </w:r>
      <w:bookmarkEnd w:id="0"/>
    </w:p>
    <w:p>
      <w:pPr>
        <w:pStyle w:val="Normal"/>
        <w:rPr/>
      </w:pPr>
      <w:r>
        <w:rPr/>
        <w:t>同志们：</w:t>
      </w:r>
    </w:p>
    <w:p>
      <w:pPr>
        <w:pStyle w:val="Normal"/>
        <w:rPr/>
      </w:pPr>
      <w:r>
        <w:rPr/>
        <w:t>今天会议的重点是对下一阶段相关工作尤其是防范即将到来的强降雨过程可能出现的灾害再次进行安排部署。从刚才气象、水文部门通报的情况来看，现在的气侯复杂多变，极端灾害性天气频发，险情多、影响大、损失重。月日，我省关岭县岗乌镇大寨村永窝组、大寨组发生暴雨并导致大面积山体滑坡，人员伤亡及财产损失惨重。从贵阳市看，虽然到现在为止还未出现较大的洪涝灾害，但决不能掉以轻心。目前我市的降雨量与历史同期相比总体偏少，但月份降雨较为集中，有雨日达</w:t>
      </w:r>
      <w:r>
        <w:rPr/>
        <w:t>26</w:t>
      </w:r>
      <w:r>
        <w:rPr/>
        <w:t>天之多，小</w:t>
      </w:r>
      <w:r>
        <w:rPr/>
        <w:t>(</w:t>
      </w:r>
      <w:r>
        <w:rPr/>
        <w:t>一</w:t>
      </w:r>
      <w:r>
        <w:rPr/>
        <w:t>)</w:t>
      </w:r>
      <w:r>
        <w:rPr/>
        <w:t>型以下蓄水工程蓄水量比去年同期增加了</w:t>
      </w:r>
      <w:r>
        <w:rPr/>
        <w:t>297.3</w:t>
      </w:r>
      <w:r>
        <w:rPr/>
        <w:t>万方，部分水库已经开始溢洪。现在正是我市防汛的关键时期，据气象部门预测，我市近期还有一次强降雨过程，希望大家严阵以待，全力做好防汛抗灾工作。各级各有关部门对当前防汛抗灾面临的严峻形势一定要有清醒的认识，防汛抗灾一定要有科学的分析、充分的准备和有效的应对，以确保全市安全度汛。下面我就做好下一阶段的防汛抗灾工作讲几点意见：</w:t>
      </w:r>
    </w:p>
    <w:p>
      <w:pPr>
        <w:pStyle w:val="Normal"/>
        <w:rPr/>
      </w:pPr>
      <w:r>
        <w:rPr/>
        <w:t>一、切实加强组织领导，全面落实防汛抗灾责任</w:t>
      </w:r>
    </w:p>
    <w:p>
      <w:pPr>
        <w:pStyle w:val="Normal"/>
        <w:rPr/>
      </w:pPr>
      <w:r>
        <w:rPr/>
        <w:t>落实责任是做好工作的前提。各区</w:t>
      </w:r>
      <w:r>
        <w:rPr/>
        <w:t>(</w:t>
      </w:r>
      <w:r>
        <w:rPr/>
        <w:t>市、县</w:t>
      </w:r>
      <w:r>
        <w:rPr/>
        <w:t>)</w:t>
      </w:r>
      <w:r>
        <w:rPr/>
        <w:t>政府和市政府有关工作部门要严格按照市政府防汛抗旱工作安排意见落实好责任，真正做到认识到位、思想到位、职责到位、工作到位，确保工作有人抓、问题有人找、事情有人做。要严肃防汛纪律，加大责任追究力度，对因工作不到位甚至失职渎职并造成严重后果的单位和个人，要依法依纪严肃处理。</w:t>
      </w:r>
    </w:p>
    <w:p>
      <w:pPr>
        <w:pStyle w:val="Normal"/>
        <w:rPr/>
      </w:pPr>
      <w:r>
        <w:rPr/>
        <w:t>二、切实做好水库水电站安全度汛工作</w:t>
      </w:r>
    </w:p>
    <w:p>
      <w:pPr>
        <w:pStyle w:val="Normal"/>
        <w:rPr/>
      </w:pPr>
      <w:r>
        <w:rPr/>
        <w:t>各级各有关工作部门要加强对水库</w:t>
      </w:r>
      <w:r>
        <w:rPr/>
        <w:t>(</w:t>
      </w:r>
      <w:r>
        <w:rPr/>
        <w:t>水电站</w:t>
      </w:r>
      <w:r>
        <w:rPr/>
        <w:t>)</w:t>
      </w:r>
      <w:r>
        <w:rPr/>
        <w:t>洪水调度运用管理的监督、指导和检查，认真落实病险水库和在建水库</w:t>
      </w:r>
      <w:r>
        <w:rPr/>
        <w:t>(</w:t>
      </w:r>
      <w:r>
        <w:rPr/>
        <w:t>水电站</w:t>
      </w:r>
      <w:r>
        <w:rPr/>
        <w:t>)</w:t>
      </w:r>
      <w:r>
        <w:rPr/>
        <w:t>的安全度汛方案和措施。水库</w:t>
      </w:r>
      <w:r>
        <w:rPr/>
        <w:t>(</w:t>
      </w:r>
      <w:r>
        <w:rPr/>
        <w:t>水电站</w:t>
      </w:r>
      <w:r>
        <w:rPr/>
        <w:t>)</w:t>
      </w:r>
      <w:r>
        <w:rPr/>
        <w:t>管理单位要严格按照批准的汛期调度运用计划运行水位。要加强在建水利水电工程、病险水库和位置重要的山塘的安全度汛工作，强化</w:t>
      </w:r>
      <w:r>
        <w:rPr/>
        <w:t>24</w:t>
      </w:r>
      <w:r>
        <w:rPr/>
        <w:t>小时巡查制度，对各种险情及安全隐患要做到早发现、早报告、早抢护、早排除。要根据每个蓄水工程的具体情况安排和调度水位，有险情和安全隐患的水库</w:t>
      </w:r>
      <w:r>
        <w:rPr/>
        <w:t>(</w:t>
      </w:r>
      <w:r>
        <w:rPr/>
        <w:t>山塘</w:t>
      </w:r>
      <w:r>
        <w:rPr/>
        <w:t>)</w:t>
      </w:r>
      <w:r>
        <w:rPr/>
        <w:t>要空库运行，带病水库要低水位运行，以做到万无一失，确保水库水电站不出现垮坝。同时各类蓄水工程要在确保防洪安全的前提下尽量多蓄水，为后期少雨时段提供必需的生产生活用水。</w:t>
      </w:r>
    </w:p>
    <w:p>
      <w:pPr>
        <w:pStyle w:val="Normal"/>
        <w:rPr/>
      </w:pPr>
      <w:r>
        <w:rPr/>
        <w:t>三、切实做好山洪灾害的防范工作</w:t>
      </w:r>
    </w:p>
    <w:p>
      <w:pPr>
        <w:pStyle w:val="Normal"/>
        <w:rPr/>
      </w:pPr>
      <w:r>
        <w:rPr/>
        <w:t>近期我市降雨频繁，土壤含水趋于饱和，再遇强降雨易诱发山洪、滑坡、泥石流等次生灾害。因此，各级各有关工作部门要坚持以人为本，时刻把人民群众的生命安全放在第一位，坚决克服麻痹侥幸心理，并在完善山洪灾害防御预案的基础上加大巡查除险工作力度，重点加强学校校舍、工矿企业、施工区域、交通干线等重要部位和旅游景区等人员密集场所的防汛安全隐患排查。一旦出现洪涝灾害征兆，要在第一时间预警并转移受威胁地区群众，确保人员安全，最大限度减少人员伤亡和财产损失。会后，相关工作部门和单位要按照市政府的安排迅速组织排查，排查工作要深入扎实，发现险情及安全隐患要及早报告，及时处置，必要时可启动相关的应急响应。</w:t>
      </w:r>
    </w:p>
    <w:p>
      <w:pPr>
        <w:pStyle w:val="Normal"/>
        <w:rPr/>
      </w:pPr>
      <w:r>
        <w:rPr/>
        <w:t>四、切实加强江河堤防安全度汛工作</w:t>
      </w:r>
    </w:p>
    <w:p>
      <w:pPr>
        <w:pStyle w:val="Normal"/>
        <w:rPr/>
      </w:pPr>
      <w:r>
        <w:rPr/>
        <w:t>各级各有关工作部门要高度重视中小河流的防汛工作。我市山区河流特点是坡降大，洪水来得快，去得也快，冲刷破坏作用非常强，极易形成山洪、泥石流、滑坡。因此要加强预报预警，强化各类江河堤防的巡堤查险，一旦发现险情，要及时向上级报告，并组织力量进行抢险救灾。水库及相关工程防汛责任人要在险情发生的第一时间赶到现场处置险情，并对自己负责区域防汛工作做到心中有数，处置险情时要听取专家意见，确保抢险措施科学、及时、有效。</w:t>
      </w:r>
    </w:p>
    <w:p>
      <w:pPr>
        <w:pStyle w:val="Normal"/>
        <w:rPr/>
      </w:pPr>
      <w:r>
        <w:rPr/>
        <w:t>五、切实做好城镇防洪和内涝积水的防范工作</w:t>
      </w:r>
    </w:p>
    <w:p>
      <w:pPr>
        <w:pStyle w:val="Normal"/>
        <w:rPr/>
      </w:pPr>
      <w:r>
        <w:rPr/>
        <w:t>各有关工作部门要抓紧排查我市城镇防洪排涝工程体系和非工程体系存在的隐患和薄弱环节，查找工程险点和工作漏洞，针对存在问题及时采取除险和补救措施。要逐一复核排涝工程的防洪能力，抓紧对市区排水管网、河道进行拉网式排查，确保排涝畅通，同时安排充足的抽排机泵和抢险人员进行作业，将内涝积水的影响降到最低限度。河道管理部门要加强警戒，增大河道巡检和日常的管护力度，确保河道上的翻板坝能正常开启，同时要做好沿河两岸的汛期安全防范工作，确保市民生命财产安全。</w:t>
      </w:r>
    </w:p>
    <w:p>
      <w:pPr>
        <w:pStyle w:val="Normal"/>
        <w:rPr/>
      </w:pPr>
      <w:r>
        <w:rPr/>
        <w:t>六、切实加强防汛值班和灾害预报预警工作</w:t>
      </w:r>
    </w:p>
    <w:p>
      <w:pPr>
        <w:pStyle w:val="Normal"/>
        <w:rPr/>
      </w:pPr>
      <w:r>
        <w:rPr/>
        <w:t>认真做好应急处置准备和抢险救援工作。各级各有关工作部门要严格执行</w:t>
      </w:r>
      <w:r>
        <w:rPr/>
        <w:t>24</w:t>
      </w:r>
      <w:r>
        <w:rPr/>
        <w:t>小时防汛值班和领导带班制度，确保防汛值班工作正常运转和联络畅通。修订完善防洪处置预案要符合实际，要有针对性和可操作性</w:t>
      </w:r>
      <w:r>
        <w:rPr/>
        <w:t>;</w:t>
      </w:r>
      <w:r>
        <w:rPr/>
        <w:t>力求做到言简意赅，岗位人员的职责要清清楚楚</w:t>
      </w:r>
      <w:r>
        <w:rPr/>
        <w:t>;</w:t>
      </w:r>
      <w:r>
        <w:rPr/>
        <w:t>必要时要进行演练，以确保抢险救灾时及时到位，反应迅速。同时要做好救灾安置和灾后重建工作，确保受灾及转移的群众有房住、有饭吃、有水喝、有病能就医。</w:t>
      </w:r>
    </w:p>
    <w:p>
      <w:pPr>
        <w:pStyle w:val="Normal"/>
        <w:widowControl/>
        <w:bidi w:val="0"/>
        <w:spacing w:before="180" w:after="180"/>
        <w:jc w:val="left"/>
        <w:rPr/>
      </w:pPr>
      <w:r>
        <w:rPr/>
        <w:t>同志们，防汛抗灾工作事关我市经济社会发展的大局，各级各有关工作部门要充分认清当前防汛抗灾工作的严峻性和艰巨性，以高度的责任感和紧迫感，对当前防汛抗灾工作进行再动员、再部署、再检查、再落实，团结协作，共同努力，全力做好暴雨洪水防范工作，为我市经济社会发展和人民群众的安康提供坚实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