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哈利波特系列的英文评价"/>
      <w:r>
        <w:rPr/>
        <w:t>对哈利波特系列的英文评价</w:t>
      </w:r>
      <w:bookmarkEnd w:id="0"/>
    </w:p>
    <w:p>
      <w:pPr>
        <w:pStyle w:val="Normal"/>
        <w:rPr/>
      </w:pPr>
      <w:r>
        <w:rPr/>
        <w:t>"HarryPotter"thisbook,wecannotthinkoftheauthor,cannotbecomeafactofthematter."HarryPotter"forthemaincharacter,ashaman,thewizard,ghosts,monsters,dragonsandevil,justice.Fromafewbooks,friendscanreflectonthefriendship,respectforteachers,inthefaceofdifficultiesandevilneverflinchedinthefaceofthespiritofcourage.Withthese,theyhavetimeandagaintoescapethedifficulties."HarryPotter"thesebookswithhimonhistwobestfriendsinschoolHuogewocimagicinthestory.Whererecordsoftheirfightingtogether,sharinghappinesstogether,withlittleDidiFenyoudisturbedthings.Everythingissomagical!Inthatmagicalworldoftheshamanlived,therearefewerold.Whenthemessengerowl.Cups,hats,arebelievedtobehisopeningremarks.Flyingbroomistheirmeansoftransport,andmorecanbecomparedtothebirdsandthesky,andQizhaoTacanquicklyflyinlessthanafewminutesyoucanreachtheplaceyouwanttovisit.Chessmasterswillfollowthecase,theownerletitgoitwillgo.Order-G,theirwilltomove.Portraits,thepeopleareliving,theycantalk,youcanjumpoutoftheirXiangkuangtootherXiangkuangLane.Therearemanycastlesintheghost,theycanwalk,youcantalktothemovingcastleinanything,youcanpenetrateanyobject,andsometimesengageinmischief(Pippighosts).Therearesomanywonderful!NowonderoursmallmagicianHarryPottermagicwillbepopularthroughouttheworld.IadmirethemostisHarryPotterandhispartners,andthedifficultiestheyfacetheevilspiritneverflinchedIalwaysmemorable.Theyalwayshadaconviction:"Wemustovercomeall,defeatevil,andwelearn,understandandknowthemagicandcommonsensetodefeatourenemies,aslong</w:t>
      </w:r>
    </w:p>
    <w:p>
      <w:pPr>
        <w:pStyle w:val="Normal"/>
        <w:rPr/>
      </w:pPr>
      <w:r>
        <w:rPr/>
        <w:t>asweworktogether,wecanovercomeevil,justicewillneverdefeatevil."Withthisconviction,theywillwin,becauseevilalwaysDoubuGuojustice.</w:t>
      </w:r>
    </w:p>
    <w:p>
      <w:pPr>
        <w:pStyle w:val="Normal"/>
        <w:rPr/>
      </w:pPr>
      <w:r>
        <w:rPr/>
        <w:t>Aftertenyears,J.K.Rdidnotletusdown.Thedarkest,fastest-paced,mostdesperateanddynamicmagicaladventureofthe7-partseriescarriesthereaderalongfasterthanaspeedingbroomstickchasedbyDementors.Throughout,doubtsmustbebattled,fearsfaced,loyaltiestested,andgriefpostponedwhilstwell-lovedcharactersfall,chapterbychapter,yetthereisnotimetomourn.RowlingasanarratorhasgrownupandsohasHarry;thisnolongerfeelslikeachildren'sstorybutanepicmyth,theechoandinheritorofacenturies-ancienttaletoldandsungaroundfiresides,fullofsoundandfury,signifyingmorethanweliketoleton-thetugofoldarchetypeswealreadyknow,oldtaleswhichstillresonateheart-deep,withanyonewhohaseverwonderedwhowins,whenyoupitloveagainsthate,andhopeagainstnihilism.Iamsuretherewillbesneerersandjeerersatthepowerofthecommercialspellcastworldwideandtheringingtillsatmidnight,theover-familiarityofthechildren's-storysyntax;theyaremissingthepoint.Thestoryofallhumankindisthestoryofastory-tellinganimalanditisonlythiswhichdistinguishesusfromtheothermammals,whenitcomestotheend.Wewillalwaysbeenchantedandenslavedbythetellingandre-tellingofthesame</w:t>
      </w:r>
    </w:p>
    <w:p>
      <w:pPr>
        <w:pStyle w:val="Normal"/>
        <w:rPr/>
      </w:pPr>
      <w:r>
        <w:rPr/>
        <w:t>storyweall,alwayswanttohear,againandagain.Theancientmagicoflightvs.darkness,heroismandstruggle,thebloodyclashofbattles,wrenchofsecretspainfullyrevealed;thewarriortested,thetorturousnightofthesoul,theslowlearningoftheterrible,yetwonderfulfactthatno-oneisalone,andthatintheend,helpcomes,fromfriends,fromstrangers,fromunexpectedsources;fromwithinandwithout,becauseoffaith,becauseofcourage,becauseoflove.Ofhowourownhumanitysavesus,howourweaknessisourstrength.Sothislatestincarnationoftheold,oldtaleoftheresurrectedlostone,thelonelyonewhoisloved,theherowhodoubts,thechildwhoisadult,thegrieverrestored,thevictimwhotriumphs,theBoyWhoLived-isdeeplysatisfyinginthewayeveryonerecognises.Anyonewhohasfallenasleepattheendofastory,withtheauthor'spactsatisfied-Iwillletyoufrighten,anger,worryandscareme,ifyoumakeitallrightattheend.IfIlearnsomething,andiftheylive,ifnothappyeverafter,butiftheylive-willberepleteattheendingofthislongsaga.Iprefertothinkitsenormoussucessisnotjustbecauseofcyncialhyper-successfulmarketing.Iprefertothinkthatitisbecauseweallloveastory,toldwell,beforewelaydowntosleepattheendofalongday.</w:t>
      </w:r>
    </w:p>
    <w:p>
      <w:pPr>
        <w:pStyle w:val="Normal"/>
        <w:rPr/>
      </w:pPr>
      <w:r>
        <w:rPr/>
        <w:t>SherlockHolmes,doesnotneedtosayyouknew.Heisoneworldfamous,thewidelyknownfamousspy.Whothenportrayshimis?IsF.Conandoyle,(1859~1930),Englishoutstandingspyingwriteroffiction,playwright.By"FourSigns","ReturnRecords","TerroristValley"andsoonisworldfamous."SherlockHolmesDetectivecaseCollection"mainlysaysis--SherlockHolmesisavillagegentleman'sdescendant,bothunderstandsthevillagethecustom,howandunderstandsinthecitylife.SherlockHolmesthroughstudied,unceasinglythestudyunceasinglyandpracticesunceasinglyonlythenenableoneselftohavetheastonishingspyingability.Therefore,hecarriesoneachkindofspybothlogical,andgathersthereason;Hetoeachkindofcaseexplanationandthejudgmentonlythencanrationally,onlythencausethequestionwhichoneallhangsalsohangstobeeasilysolved,onlythencausesanancestortoconfusethedocumenttorestorejustice.Notonlythisbookisfascinatingbytheinsidevividstory,thestructurefallsextendsthefluctuationintense,theplotwinding,exciting,soul-stirring,causesmetobeunabletoputdown,butalsomanifestedameaningfamoussaying--“everyisthediligentperson,allhadthespiritwhichneversaiddie.”SherlockHolmesisasuchperson.AlthoughhehadbecomefamousatthattimeinEnglandthespying,butheinunceasinglyassiduousstudy.HehasspeciallyrentedbetweenasmallhousenearbyEnglishFineartsMuseum,theusematerialandtheopportunityresearchrelatedspyingaspectscienceandtheexperience,cancausehimtomeltallsortstoconfusethegroupcase.</w:t>
      </w:r>
    </w:p>
    <w:p>
      <w:pPr>
        <w:pStyle w:val="Normal"/>
        <w:rPr/>
      </w:pPr>
      <w:r>
        <w:rPr/>
        <w:t>对哈利波特系列的评价相关文章：</w:t>
      </w:r>
    </w:p>
    <w:p>
      <w:pPr>
        <w:pStyle w:val="Normal"/>
        <w:rPr/>
      </w:pPr>
      <w:r>
        <w:rPr/>
        <w:t>1.</w:t>
      </w:r>
      <w:r>
        <w:rPr/>
        <w:t>电视艺术论文</w:t>
      </w:r>
    </w:p>
    <w:p>
      <w:pPr>
        <w:pStyle w:val="Normal"/>
        <w:rPr/>
      </w:pPr>
      <w:r>
        <w:rPr/>
        <w:t>2.</w:t>
      </w:r>
      <w:r>
        <w:rPr/>
        <w:t>一站到底题库及答案</w:t>
      </w:r>
      <w:r>
        <w:rPr/>
        <w:t>(20130301</w:t>
      </w:r>
      <w:r>
        <w:rPr/>
        <w:t>期</w:t>
      </w:r>
      <w:r>
        <w:rPr/>
        <w:t>)</w:t>
      </w:r>
    </w:p>
    <w:p>
      <w:pPr>
        <w:pStyle w:val="Normal"/>
        <w:rPr/>
      </w:pPr>
      <w:r>
        <w:rPr/>
        <w:t>3.MyFavoriteBookHarryPotter</w:t>
      </w:r>
    </w:p>
    <w:p>
      <w:pPr>
        <w:pStyle w:val="Normal"/>
        <w:rPr/>
      </w:pPr>
      <w:r>
        <w:rPr/>
        <w:t>4.</w:t>
      </w:r>
      <w:r>
        <w:rPr/>
        <w:t>如何正确选择适合自己的英语学习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让英语中的“亲爱的”说得更甜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