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第二批不忘初心牢记使命主题党员学后感"/>
      <w:r>
        <w:rPr/>
        <w:t>学习第二批不忘初心牢记使命主题党员学后感</w:t>
      </w:r>
      <w:bookmarkEnd w:id="0"/>
    </w:p>
    <w:p>
      <w:pPr>
        <w:pStyle w:val="Normal"/>
        <w:rPr/>
      </w:pPr>
      <w:r>
        <w:rPr/>
        <w:t>在“不忘初心、牢记使命”主题教育预热升温之际，我作为一名老党员，有幸参加了市局组织的为期一周的河南大学党性教育之旅。紧张而有序的教学安排，充实而有意义的教学内容，授课与实地参观相结合的学习方式，让我的思想理论水平进一步提升，政治立场进一步坚定，身心得到了一次全新洗礼。</w:t>
      </w:r>
    </w:p>
    <w:p>
      <w:pPr>
        <w:pStyle w:val="Normal"/>
        <w:rPr/>
      </w:pPr>
      <w:r>
        <w:rPr/>
        <w:t>要树立一心为民的情怀。早在</w:t>
      </w:r>
      <w:r>
        <w:rPr/>
        <w:t>2009</w:t>
      </w:r>
      <w:r>
        <w:rPr/>
        <w:t>年，习近平同志就曾把焦裕禄精神概括为“亲民爱民、艰苦奋斗、科学求实、迎难而上、无私奉献”。伟大时代呼唤伟大精神，崇高事业需要榜样引领。焦裕禄同志作为县委书记的榜样、共产党员的光辉典范，激励了几代中国人。亲民爱民，是焦裕禄同志作为一名共产党员的公仆本色。在兰考工作期间，他不顾病魔缠身，与群众一起战风沙、斗洪涝、治穷根</w:t>
      </w:r>
      <w:r>
        <w:rPr/>
        <w:t>;</w:t>
      </w:r>
      <w:r>
        <w:rPr/>
        <w:t>大风雨雪肆虐的时候，他率领干部访贫问苦，登门为群众送救济粮款。焦裕禄同志这种为民爱民亲民的作风，充分反映了中国共产党人和党的干部对人民群众的深厚情感和公仆情怀。中国特色社会主义进入新时代，每一名党员干部都要坚持以人民为中心，深入群众、贴近群众，不断增进和群众的感情、拉近同群众的距离，把人民对美好生活的向往作为奋斗目标，依靠人民创造历史伟业，回答好、解决好“为了谁”“依靠谁”“我是谁”的问题，使我们的工作获得最广泛最可靠最牢固的群众基础和力量源泉。</w:t>
      </w:r>
    </w:p>
    <w:p>
      <w:pPr>
        <w:pStyle w:val="Normal"/>
        <w:rPr/>
      </w:pPr>
      <w:r>
        <w:rPr/>
        <w:t>要铸就敢于担当的品格。“自力更生、艰苦创业、团结协作、无私奉献”这十六个字是在红旗渠修建过程中形成的红旗渠精神。红旗渠精神源于中华民族的优良传统，又体现了当今中国人民的理想、信念和追求。红旗渠精神是跨越时代的伟大精神，至今仍闪烁着时代光芒。这种精神在我们今天改革开放和社会主义现代化建设中，是要继续学习和发扬的。我们要以强烈的政治责任感和历史使命感，保持只争朝夕、奋发有为的</w:t>
      </w:r>
    </w:p>
    <w:p>
      <w:pPr>
        <w:pStyle w:val="Normal"/>
        <w:rPr/>
      </w:pPr>
      <w:r>
        <w:rPr/>
        <w:t>奋斗姿态和越是艰险越向前的斗争精神，坚持说实话、谋实事、出实招、求实效，把雷厉风行和久久为功有机结合起来，勇于攻坚克难，以钉钉子精神做实做细做好各项工作。努力创造经得起实践、人民、历史检验的实绩。“空谈误国，实干兴邦”，作为新时代的审计人，我们必须距离锤炼过硬业务素质，把自己的青春和热血挥洒在审核检查国家行政机关及企事业单位的财政财务收支活动、经济效益和遵纪守法情况的实际行动中，在促进经济高质量发展，促进全面深化改革，促进权力规范运行，促进反腐倡廉，在党和国家监督体系中发挥更大作用。</w:t>
      </w:r>
    </w:p>
    <w:p>
      <w:pPr>
        <w:pStyle w:val="Normal"/>
        <w:widowControl/>
        <w:bidi w:val="0"/>
        <w:spacing w:before="180" w:after="180"/>
        <w:jc w:val="left"/>
        <w:rPr/>
      </w:pPr>
      <w:r>
        <w:rPr/>
        <w:t>要保持清正廉洁的作风。广大党员干部保持为民务实清廉的政治本色，坚持以上率下，巩固拓展落实中央八项规定精神成果，继续整治“四风”问题，自觉同特权思想和特权现象作斗争，坚决预防和反对不正之风，清清白白为官、干干净净做事、老老实实做人。同时作为审计部门，要充分发挥职能作用，首先必须加强自身建设，以审计精神立身，以创新规范立业，以自身建设立信。审计机关党组织必须认真履行管党治党政治责任，努力打造一支信念坚定、业务精通、作风务实、清正廉洁的高素质专业化审计干部队伍。奋进新时代，担当新使命，自觉在思想上政治上行动上同以习近平同志为核心的党中央保持高度一致，不忘初心，牢记使命，锐意进取，埋头苦干，奋力开创新时代审计事业发展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