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活动主题方案模板"/>
      <w:r>
        <w:rPr/>
        <w:t>父亲节活动主题方案模板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“</w:t>
      </w:r>
      <w:r>
        <w:rPr/>
        <w:t>父亲的责任、父亲的期望、父亲的情怀”。</w:t>
      </w:r>
    </w:p>
    <w:p>
      <w:pPr>
        <w:pStyle w:val="Normal"/>
        <w:rPr/>
      </w:pPr>
      <w:r>
        <w:rPr/>
        <w:t>二、活动意义：</w:t>
      </w:r>
    </w:p>
    <w:p>
      <w:pPr>
        <w:pStyle w:val="Normal"/>
        <w:rPr/>
      </w:pPr>
      <w:r>
        <w:rPr/>
        <w:t>1</w:t>
      </w:r>
      <w:r>
        <w:rPr/>
        <w:t>、扎扎实实开展感恩教育。主要针对年轻的学员，让体会父母的不易，珍惜学习的机会，激发学习的兴趣。</w:t>
      </w:r>
    </w:p>
    <w:p>
      <w:pPr>
        <w:pStyle w:val="Normal"/>
        <w:rPr/>
      </w:pPr>
      <w:r>
        <w:rPr/>
        <w:t>2</w:t>
      </w:r>
      <w:r>
        <w:rPr/>
        <w:t>、因势利导开展责任教育。一方面针对已经成家的学员，引导他们把家庭的责任心有效地转化为刻苦学习的动力；另一方面引导“未来的父亲”（年轻学员），意识到做父亲的责任，对家庭、对孩子、对父母的责任。</w:t>
      </w:r>
    </w:p>
    <w:p>
      <w:pPr>
        <w:pStyle w:val="Normal"/>
        <w:rPr/>
      </w:pPr>
      <w:r>
        <w:rPr/>
        <w:t>3</w:t>
      </w:r>
      <w:r>
        <w:rPr/>
        <w:t>、年轻教师开展感恩活动。感谢老教授们“父亲”般的指导和关怀，体现出“老有所为”的社会问题，以此展现学校的师资力量。</w:t>
      </w:r>
    </w:p>
    <w:p>
      <w:pPr>
        <w:pStyle w:val="Normal"/>
        <w:rPr/>
      </w:pPr>
      <w:r>
        <w:rPr/>
        <w:t>4</w:t>
      </w:r>
      <w:r>
        <w:rPr/>
        <w:t>、探索与新闻媒体有效联动的机制。</w:t>
      </w:r>
    </w:p>
    <w:p>
      <w:pPr>
        <w:pStyle w:val="Normal"/>
        <w:rPr/>
      </w:pPr>
      <w:r>
        <w:rPr/>
        <w:t>三、活动策划</w:t>
      </w:r>
    </w:p>
    <w:p>
      <w:pPr>
        <w:pStyle w:val="Normal"/>
        <w:rPr/>
      </w:pPr>
      <w:r>
        <w:rPr/>
        <w:t>（一）老教授篇</w:t>
      </w:r>
    </w:p>
    <w:p>
      <w:pPr>
        <w:pStyle w:val="Normal"/>
        <w:rPr/>
      </w:pPr>
      <w:r>
        <w:rPr/>
        <w:t>1</w:t>
      </w:r>
      <w:r>
        <w:rPr/>
        <w:t>、社会意义：</w:t>
      </w:r>
    </w:p>
    <w:p>
      <w:pPr>
        <w:pStyle w:val="Normal"/>
        <w:rPr/>
      </w:pPr>
      <w:r>
        <w:rPr/>
        <w:t>中国目前正在进入老年社会，“老有所养、老有所为”正在成为一个严峻的社会问题。同时，由于现行的人事管理体制，一大批有经验、身体好的行业专家退休了，这是社会宝贵的财富。如何继续发挥他们的作用，成为一大问题。潍坊通达国际海运学校把</w:t>
      </w:r>
      <w:r>
        <w:rPr/>
        <w:t>20</w:t>
      </w:r>
      <w:r>
        <w:rPr/>
        <w:t>多位离退休的老教授、老领导聘请到学校，充实到学校关键岗位，由此实现了专家治校的发展战略，规范了学校管理，推动了教学改革，提高了教育质量。</w:t>
      </w:r>
    </w:p>
    <w:p>
      <w:pPr>
        <w:pStyle w:val="Normal"/>
        <w:rPr/>
      </w:pPr>
      <w:r>
        <w:rPr/>
        <w:t>2</w:t>
      </w:r>
      <w:r>
        <w:rPr/>
        <w:t>、活动安排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老教授在航海模拟器前进行实践教学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群老教授在“本船”前研讨学校发展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一位老教授在指导学校制作海图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一群年轻漂亮的女教师向一位老教授献花。</w:t>
      </w:r>
    </w:p>
    <w:p>
      <w:pPr>
        <w:pStyle w:val="Normal"/>
        <w:rPr/>
      </w:pPr>
      <w:r>
        <w:rPr/>
        <w:t>（二）学生父亲篇</w:t>
      </w:r>
    </w:p>
    <w:p>
      <w:pPr>
        <w:pStyle w:val="Normal"/>
        <w:rPr/>
      </w:pPr>
      <w:r>
        <w:rPr/>
        <w:t>1</w:t>
      </w:r>
      <w:r>
        <w:rPr/>
        <w:t>、社会意义</w:t>
      </w:r>
    </w:p>
    <w:p>
      <w:pPr>
        <w:pStyle w:val="Normal"/>
        <w:rPr/>
      </w:pPr>
      <w:r>
        <w:rPr/>
        <w:t>在通达海运学校，一大批父亲级的学员，他们年龄最大的已经</w:t>
      </w:r>
      <w:r>
        <w:rPr/>
        <w:t>48</w:t>
      </w:r>
      <w:r>
        <w:rPr/>
        <w:t>岁，有的孩子都上大学了，但为了更好了发展，让家庭更加幸福，抛妻别子来到学校学习，尽到了更大的家庭责任，也成为儿女们学习的榜样。他们在校期间学习异常刻苦，成为楷模，也是整个学习型社会建设的典型。听听他们的诉说，就会让文记者们感动，写出很好的稿子。由此，也可以反映出学校在航海界的影响力。</w:t>
      </w:r>
    </w:p>
    <w:p>
      <w:pPr>
        <w:pStyle w:val="Normal"/>
        <w:rPr/>
      </w:pPr>
      <w:r>
        <w:rPr/>
        <w:t>2</w:t>
      </w:r>
      <w:r>
        <w:rPr/>
        <w:t>、活动安排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潍坊通达国际海运学校父亲学员‘父亲节’座谈会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可以拍摄一组父亲级学员在校学习生活的一组照片。</w:t>
      </w:r>
    </w:p>
    <w:p>
      <w:pPr>
        <w:pStyle w:val="Normal"/>
        <w:rPr/>
      </w:pPr>
      <w:r>
        <w:rPr/>
        <w:t>（三）年轻学员篇</w:t>
      </w:r>
    </w:p>
    <w:p>
      <w:pPr>
        <w:pStyle w:val="Normal"/>
        <w:rPr/>
      </w:pPr>
      <w:r>
        <w:rPr/>
        <w:t>1</w:t>
      </w:r>
      <w:r>
        <w:rPr/>
        <w:t>、社会意义</w:t>
      </w:r>
    </w:p>
    <w:p>
      <w:pPr>
        <w:pStyle w:val="Normal"/>
        <w:rPr/>
      </w:pPr>
      <w:r>
        <w:rPr/>
        <w:t>现在大中专学生的感恩意意识普遍低下，学习也不刻苦，在父亲节开展一些活动，可以让他们意识到父母的不易，珍惜学习的机会。更让他们意识到：做一个男人，做一个父亲，更要有强烈的责任心。</w:t>
      </w:r>
    </w:p>
    <w:p>
      <w:pPr>
        <w:pStyle w:val="Normal"/>
        <w:rPr/>
      </w:pPr>
      <w:r>
        <w:rPr/>
        <w:t>2</w:t>
      </w:r>
      <w:r>
        <w:rPr/>
        <w:t>、活动安排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组织父亲级学员与年轻学员座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2</w:t>
      </w:r>
      <w:r>
        <w:rPr/>
        <w:t>）组织两个图案：一是学员排成一个心型，心里面排成“</w:t>
      </w:r>
      <w:r>
        <w:rPr/>
        <w:t>dad”</w:t>
      </w:r>
      <w:r>
        <w:rPr/>
        <w:t>（英文爸爸的意思）；另一个心里面排成“父”子；两个图案后面大一条幅——“通达学子祝天下父亲福如东海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