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旅行的感谢信格式范文"/>
      <w:r>
        <w:rPr/>
        <w:t>关于旅行的感谢信格式范文</w:t>
      </w:r>
      <w:bookmarkEnd w:id="0"/>
    </w:p>
    <w:p>
      <w:pPr>
        <w:pStyle w:val="Normal"/>
        <w:rPr/>
      </w:pPr>
      <w:r>
        <w:rPr/>
        <w:t>各位领导</w:t>
      </w:r>
      <w:r>
        <w:rPr/>
        <w:t>,</w:t>
      </w: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八月六日早上</w:t>
      </w:r>
      <w:r>
        <w:rPr/>
        <w:t>,</w:t>
      </w:r>
      <w:r>
        <w:rPr/>
        <w:t>由于我的粗心与大意，当离开的汽车走了</w:t>
      </w:r>
      <w:r>
        <w:rPr/>
        <w:t>2</w:t>
      </w:r>
      <w:r>
        <w:rPr/>
        <w:t>个多小时的时候，突然想起将自己的首饰</w:t>
      </w:r>
      <w:r>
        <w:rPr/>
        <w:t>(</w:t>
      </w:r>
      <w:r>
        <w:rPr/>
        <w:t>一个玉手链和一个玉挂件</w:t>
      </w:r>
      <w:r>
        <w:rPr/>
        <w:t>)</w:t>
      </w:r>
      <w:r>
        <w:rPr/>
        <w:t>忘在迎驾度假山庄的</w:t>
      </w:r>
      <w:r>
        <w:rPr/>
        <w:t>6315</w:t>
      </w:r>
      <w:r>
        <w:rPr/>
        <w:t>房间了，顿时心急如焚。这两件东西虽说不是价值连城，但是它们有极高的纪念意义。立刻，导游联系上了山庄的员工。</w:t>
      </w:r>
    </w:p>
    <w:p>
      <w:pPr>
        <w:pStyle w:val="Normal"/>
        <w:rPr/>
      </w:pPr>
      <w:r>
        <w:rPr/>
        <w:t>员工们急客人所急，马上进行耐心细致的查找。很快，我看到发来的短信说丢失的首饰失而复得。您们的导游宋琴琴小姐，当即让我放心，说过几天把东西寄给我。我怀着半信半疑的心情等待着。</w:t>
      </w:r>
    </w:p>
    <w:p>
      <w:pPr>
        <w:pStyle w:val="Normal"/>
        <w:rPr/>
      </w:pPr>
      <w:r>
        <w:rPr/>
        <w:t>今天，丢失的东西终于完璧归赵</w:t>
      </w:r>
      <w:r>
        <w:rPr/>
        <w:t>!</w:t>
      </w:r>
      <w:r>
        <w:rPr/>
        <w:t>我深深被宋琴琴导游讲究诚信的优良品质所感动。在提倡和谐社会的今天，我想，这种行为更是值得大力提倡和鼓励。由此也可以看出，宋琴琴导游的确秉承了贵社“一切为客户着想”的理念，为游客打造了最满意的旅游服务。</w:t>
      </w:r>
    </w:p>
    <w:p>
      <w:pPr>
        <w:pStyle w:val="Normal"/>
        <w:rPr/>
      </w:pPr>
      <w:r>
        <w:rPr/>
        <w:t>另外，在这次旅游中宋琴琴导游较强的协调能力也给我留下了很深的印象。当时我们坐在长途车上要很长时间才能到达目的地，如果气氛沉闷，就会感到乏味，而宋琴琴导游却能与我们互动，车上歌声悠扬，笑声不断，营造出热烈、快活的气氛，使我们情绪高昂，在旅途中欢快度过。</w:t>
      </w:r>
    </w:p>
    <w:p>
      <w:pPr>
        <w:pStyle w:val="Normal"/>
        <w:rPr/>
      </w:pPr>
      <w:r>
        <w:rPr/>
        <w:t>现在我们已回家，但宋琴琴导游的热情与笑容以及非凡的才干仍然在我们脑海中回荡，我们为贵社培养出这样一名优秀导游而骄傲，值此向贵社领导表示谢意。</w:t>
      </w:r>
    </w:p>
    <w:p>
      <w:pPr>
        <w:pStyle w:val="Normal"/>
        <w:rPr/>
      </w:pPr>
      <w:r>
        <w:rPr/>
        <w:t>最后，愿您们的旅游事业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