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卫个人工作总结十篇"/>
      <w:r>
        <w:rPr/>
        <w:t>环卫个人工作总结十篇</w:t>
      </w:r>
      <w:bookmarkEnd w:id="0"/>
    </w:p>
    <w:p>
      <w:pPr>
        <w:pStyle w:val="Normal"/>
        <w:rPr/>
      </w:pPr>
      <w:r>
        <w:rPr/>
        <w:t>环卫工作在今年取得了进一步的发展，一年的时间立刻又要过去了，回顾今年的工作，虽然取得了很大的提高，但同时也还有很多需要完善之处，现就将我个人的工作总结如下：</w:t>
      </w:r>
    </w:p>
    <w:p>
      <w:pPr>
        <w:pStyle w:val="Normal"/>
        <w:rPr/>
      </w:pPr>
      <w:r>
        <w:rPr/>
        <w:t>第一，努力做好本职工作，提高城市的环卫质量。城市的环卫工作离不开我们每一个环卫工人实实在在的工作，我们对环卫事业多一份热情，更加认真地完成环卫工作，都将直接体此刻道路的整洁和干净上，所以必须认真地对待我们的本职工作。作为城市的美容师，必须用实际的行动来证明这个荣誉称号，在这一年的时间里，我本着对环卫事业的一份职责，在自我的岗位上尽了最大的努力，体现了我对环卫事业的热爱。</w:t>
      </w:r>
    </w:p>
    <w:p>
      <w:pPr>
        <w:pStyle w:val="Normal"/>
        <w:rPr/>
      </w:pPr>
      <w:r>
        <w:rPr/>
        <w:t>第二，加强环境保洁工作，对垃圾进行有效地处理。除了加强对道路的清扫之外，还需要更加高效的处理垃圾，对于垃圾的收集、清运工作，严格的按照上级的指示完成，同时发挥了我们环卫工人的团体智慧，对垃圾进行了有效地回收，创造了必须的经济收入，对于这部分智慧的财富，我们把它用于对环卫工具的改善上头，这也让我们的工作变得更加的高效。除了对道路的清扫工作，我们还根据路段的繁华程度、人流、车流量的大小及环卫设施配置情景，进行了相对应的细化管理你，设立环卫监督岗。</w:t>
      </w:r>
    </w:p>
    <w:p>
      <w:pPr>
        <w:pStyle w:val="Normal"/>
        <w:rPr/>
      </w:pPr>
      <w:r>
        <w:rPr/>
        <w:t>第三，城市的环境光靠我们环卫工人的工作是不够的，完美环境要靠市民的一齐参与。尽管我们的工作做得很到位，可是还有很多的市民对于环卫意识没有提高，还是经常出现乱扔垃圾等现象，所以就需要相关部门加大宣传力度，提高市民的城市意识、环卫意识，让公众一齐参与到环卫事业的保护中来，扎实开展环境卫生综合整治活动。如果对于这些宣传没有作用，那么在必要的时候还是需要相关的处罚条例，强制提高市民的环卫意识。</w:t>
      </w:r>
    </w:p>
    <w:p>
      <w:pPr>
        <w:pStyle w:val="Normal"/>
        <w:rPr/>
      </w:pPr>
      <w:r>
        <w:rPr/>
        <w:t>第四，作为一名环卫工人，尽管我们的待遇比之前有一些改善，可是鉴于我们工作环境的危险性，以及工资待遇上头还是有很多的不公平之处，所以期望有关部门能够更加的关注我们环卫工人的生活状况。虽然环卫工作本身具有很大的意义，可是我们环卫工人的待遇和社会地位一向都没有得到应有的体现，作为一名环卫工人，还是期望能够得到应得的待遇，改善我们环卫工人的生活处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一年下来，环卫工作在朝着更好的方向发展，城市的卫生改善也是有目共睹的，作为环卫工人，我会一如既往的坚守在城市的环卫事业上，为市民供给一个更好的生活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