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班军训心得大全"/>
      <w:r>
        <w:rPr/>
        <w:t>教师开班军训心得大全</w:t>
      </w:r>
      <w:bookmarkEnd w:id="0"/>
    </w:p>
    <w:p>
      <w:pPr>
        <w:pStyle w:val="Normal"/>
        <w:rPr/>
      </w:pPr>
      <w:r>
        <w:rPr/>
        <w:t>今天的军训，可以说是很累的了。到底训练些什么东西，让我慢慢地向大家一一讲述。</w:t>
      </w:r>
    </w:p>
    <w:p>
      <w:pPr>
        <w:pStyle w:val="Normal"/>
        <w:rPr/>
      </w:pPr>
      <w:r>
        <w:rPr/>
        <w:t>今天上午主要练的是齐步走，齐步走的重点是整齐和有力，整齐又是重中之重。可是我们班的同学们蹋得七零八落，不成样子。不是他出脚慢了，就是你的手摆乱了，反正是步调很混乱，你的脚步声接着他的脚步声，手摆动地同一个节奏，你的手在上面，我的手在下面。经过教官好几次纠正错误，并耐心地教给我们方法，我们的步伐才渐渐地整齐了起来，手臂也开始摆动地有规律了。举着红旗回到了班上，我坐在自己的座位上，沉思着：我们为什么在齐步走的时候走得七零八落</w:t>
      </w:r>
      <w:r>
        <w:rPr/>
        <w:t>?</w:t>
      </w:r>
      <w:r>
        <w:rPr/>
        <w:t>是因为我们没有一起踏步，没有一起摆动手臂。为什么我们没有这样</w:t>
      </w:r>
      <w:r>
        <w:rPr/>
        <w:t>?</w:t>
      </w:r>
      <w:r>
        <w:rPr/>
        <w:t>是因为我们缺乏团结合作的精神。有个故事想必大家都知道吧</w:t>
      </w:r>
      <w:r>
        <w:rPr/>
        <w:t>!</w:t>
      </w:r>
      <w:r>
        <w:rPr/>
        <w:t>说的是一位农夫，他的儿子们搞分裂，他在临死前让儿子们折一根筷子，结果一折断了，他又让他的儿子们折一把筷子，结果无论怎么折都折不断。这个故事的意思十分明显：团结合作才是真正的力量。如果我们在练习齐步走的时候，团结合作，把自己的脚步溶进集体的节奏里，我们的齐步走一定会练习得很棒。</w:t>
      </w:r>
    </w:p>
    <w:p>
      <w:pPr>
        <w:pStyle w:val="Normal"/>
        <w:rPr/>
      </w:pPr>
      <w:r>
        <w:rPr/>
        <w:t>下午我们在沿着街道上大步流星地进行拉练军训时，总有那么几位同学不按四人一排的顺序走，一路上大声喧哗，说说笑笑，仿佛这是一场免费的旅游。更有甚者，不跟随大部队，私自在车辆的右边自己“开辟”了一条通道。且不说邱少云忍受烈火的煎熬而一动不动所遵守的纪律，一些同学连学生应有的纪律性都没有了。没有了纪律，我们就会像一盘散沙，根本就不会主动地去做一件事。有了纪律，同学们上课才会专心</w:t>
      </w:r>
      <w:r>
        <w:rPr/>
        <w:t>;</w:t>
      </w:r>
      <w:r>
        <w:rPr/>
        <w:t>有了纪律，士兵们训练才会用心</w:t>
      </w:r>
      <w:r>
        <w:rPr/>
        <w:t>;</w:t>
      </w:r>
      <w:r>
        <w:rPr/>
        <w:t>有了纪律，行人过马路才会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，使我不但强健了自己的体魄，还使我感悟到很多很多，明天的军训，我将更加用心，还会感受到很多很多的东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