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小青岛的导游词"/>
      <w:r>
        <w:rPr/>
        <w:t>2023</w:t>
      </w:r>
      <w:r>
        <w:rPr/>
        <w:t>年山东小青岛的导游词</w:t>
      </w:r>
      <w:bookmarkEnd w:id="0"/>
    </w:p>
    <w:p>
      <w:pPr>
        <w:pStyle w:val="Normal"/>
        <w:rPr/>
      </w:pPr>
      <w:r>
        <w:rPr/>
        <w:t>小青岛位于胶州湾入海口北侧的青岛湾内，因其与黄岛遥遥相对，彼黄此青而得名。小青岛原是一个独立的小岛，距海岸</w:t>
      </w:r>
      <w:r>
        <w:rPr/>
        <w:t>720</w:t>
      </w:r>
      <w:r>
        <w:rPr/>
        <w:t>米，与前海栈桥隔海相望，海拔</w:t>
      </w:r>
      <w:r>
        <w:rPr/>
        <w:t>17.2</w:t>
      </w:r>
      <w:r>
        <w:rPr/>
        <w:t>米，面积为</w:t>
      </w:r>
      <w:r>
        <w:rPr/>
        <w:t>1.2</w:t>
      </w:r>
      <w:r>
        <w:rPr/>
        <w:t>公顷，绿地面积</w:t>
      </w:r>
      <w:r>
        <w:rPr/>
        <w:t>0.88</w:t>
      </w:r>
      <w:r>
        <w:rPr/>
        <w:t>公顷，绿化率</w:t>
      </w:r>
      <w:r>
        <w:rPr/>
        <w:t>73.3%</w:t>
      </w:r>
      <w:r>
        <w:rPr/>
        <w:t>。</w:t>
      </w:r>
    </w:p>
    <w:p>
      <w:pPr>
        <w:pStyle w:val="Normal"/>
        <w:rPr/>
      </w:pPr>
      <w:r>
        <w:rPr/>
        <w:t>四十年代初东面筑起初具规模的“防波堤”与陆地相接，后有人视其形如琴，又名琴岛。</w:t>
      </w:r>
      <w:r>
        <w:rPr/>
        <w:t>1898</w:t>
      </w:r>
      <w:r>
        <w:rPr/>
        <w:t>年，德国租占胶州后，在岛上建起灯塔。</w:t>
      </w:r>
    </w:p>
    <w:p>
      <w:pPr>
        <w:pStyle w:val="Normal"/>
        <w:rPr/>
      </w:pPr>
      <w:r>
        <w:rPr/>
        <w:t>解放后，该岛一直为我海军快艇支队沿用，并对灯塔进行了大规模修建，现塔高</w:t>
      </w:r>
      <w:r>
        <w:rPr/>
        <w:t>15.5</w:t>
      </w:r>
      <w:r>
        <w:rPr/>
        <w:t>米，塔身白色，呈八角形，是国内外船只进出胶州湾的重要标志。每当夜幕降临以后，塔上的红灯与栈桥上的灯光在碧波上浮动，构成了一幅美妙图画，故“琴屿飘灯”被誉为青岛十大景观之一，被作为青岛市的标志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岛上驻军迁出，交园林建设。</w:t>
      </w:r>
      <w:r>
        <w:rPr/>
        <w:t>1988</w:t>
      </w:r>
      <w:r>
        <w:rPr/>
        <w:t>年</w:t>
      </w:r>
      <w:r>
        <w:rPr/>
        <w:t>6</w:t>
      </w:r>
      <w:r>
        <w:rPr/>
        <w:t>月，“小青岛公园”建成竣工，正式对游客开放。全岛以植黑松为主，栽樱花、碧桃、石榴、木槿、紫薇等春夏秋三季开花的观赏植物。斑驳秀丽的山岩，葱翠欲滴的树木，捧出一座白色的灯塔，如芙蓉出水、仙子凌波。岛上还有海韵厅、神怡舫和琴岛仙女雕塑，岛之南端建飘台一处，供眺望海景，或观浪、或垂钓、或漫步曲径，都会使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