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培训单位的信"/>
      <w:r>
        <w:rPr/>
        <w:t>感谢培训单位的信</w:t>
      </w:r>
      <w:bookmarkEnd w:id="0"/>
    </w:p>
    <w:p>
      <w:pPr>
        <w:pStyle w:val="Normal"/>
        <w:rPr/>
      </w:pPr>
      <w:r>
        <w:rPr/>
        <w:t>敬的各位领导、科教科、各科室的老师们：</w:t>
      </w:r>
    </w:p>
    <w:p>
      <w:pPr>
        <w:pStyle w:val="Normal"/>
        <w:rPr/>
      </w:pPr>
      <w:r>
        <w:rPr/>
        <w:t>你们好</w:t>
      </w:r>
      <w:r>
        <w:rPr/>
        <w:t>!</w:t>
      </w:r>
    </w:p>
    <w:p>
      <w:pPr>
        <w:pStyle w:val="Normal"/>
        <w:rPr/>
      </w:pPr>
      <w:r>
        <w:rPr/>
        <w:t>金秋送爽，丹桂飘香，流金的九月又一次如约而至，送来一抹抹温情。在这明丽的季节里，我们迎来了第二十五个教师节。在此，我谨代表全院</w:t>
      </w:r>
      <w:r>
        <w:rPr/>
        <w:t>2010</w:t>
      </w:r>
      <w:r>
        <w:rPr/>
        <w:t>届实习生向所有孜孜不倦耕耘在医务工作上的老师们致以最崇高的敬意，并献上我们最深情的祝福：祝你们节日快乐</w:t>
      </w:r>
      <w:r>
        <w:rPr/>
        <w:t>!</w:t>
      </w:r>
    </w:p>
    <w:p>
      <w:pPr>
        <w:pStyle w:val="Normal"/>
        <w:widowControl/>
        <w:bidi w:val="0"/>
        <w:spacing w:before="180" w:after="180"/>
        <w:jc w:val="left"/>
        <w:rPr/>
      </w:pPr>
      <w:r>
        <w:rPr/>
        <w:t>春去秋来，几载寒暑，我们披星沥肝胆，戴月勤耕耘。转眼间，实习已有</w:t>
      </w:r>
      <w:r>
        <w:rPr/>
        <w:t>2</w:t>
      </w:r>
      <w:r>
        <w:rPr/>
        <w:t>个多月，我们从一名医学生转变成为一名医务人员，这个角色的转变是我们即将从事医务工作所必需经历的，是通往行医生涯的道路上迈出至关重要的一步同时也是真正想要做好一名医生所必须学习的阶段。这一切都离不开在座各位老师以及所有医务工作人员的尊尊教导，你们的细心指导，让我们迈出了从书本到社会的第一步，将医学理论转换为实践</w:t>
      </w:r>
      <w:r>
        <w:rPr/>
        <w:t>;</w:t>
      </w:r>
      <w:r>
        <w:rPr/>
        <w:t>你们的言传身教让我们提前做好了承担医生这一神圣任务的准备</w:t>
      </w:r>
      <w:r>
        <w:rPr/>
        <w:t>;</w:t>
      </w:r>
      <w:r>
        <w:rPr/>
        <w:t>你们的平易近人消除了我们作为实习生时而出现的窘迫，使我们感受到了工作之余的轻松和温暖，让我们能够舒心坦然地迎接将来救死扶伤的重任。你们的身体力行为我们竖立起引航的</w:t>
      </w:r>
      <w:r>
        <w:rPr/>
        <w:t>**</w:t>
      </w:r>
      <w:r>
        <w:rPr/>
        <w:t>，引领着我们在医学的大海上扬帆起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