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等式的性质教学反思案例"/>
      <w:r>
        <w:rPr/>
        <w:t>等式的性质教学反思案例</w:t>
      </w:r>
      <w:bookmarkEnd w:id="0"/>
    </w:p>
    <w:p>
      <w:pPr>
        <w:pStyle w:val="Normal"/>
        <w:rPr/>
      </w:pPr>
      <w:r>
        <w:rPr/>
        <w:t>等式的性质</w:t>
      </w:r>
      <w:r>
        <w:rPr/>
        <w:t>(</w:t>
      </w:r>
      <w:r>
        <w:rPr/>
        <w:t>关于乘除的</w:t>
      </w:r>
      <w:r>
        <w:rPr/>
        <w:t>)</w:t>
      </w:r>
      <w:r>
        <w:rPr/>
        <w:t>，是在学生掌握了等式的性质</w:t>
      </w:r>
      <w:r>
        <w:rPr/>
        <w:t>(</w:t>
      </w:r>
      <w:r>
        <w:rPr/>
        <w:t>关于加减的</w:t>
      </w:r>
      <w:r>
        <w:rPr/>
        <w:t>)</w:t>
      </w:r>
      <w:r>
        <w:rPr/>
        <w:t>的基础上教学的。学生已掌握了一定的学习方法，形成了一定的推理能力。因此，本节课教学中，充分利用原有的知识，探索、验证，从而获得新知，给每个学生提供思考、表现、创造的机会，使他成为知识的发现者、创造者，培养学生自我探究和实践能力。一、猜想入手，激发学习兴趣猜想是学生感知事物作出初步的未经证实的判断，它是学生获取知识过程中的重要环节。因此，在教学中鼓励学生大胆猜想：在一个等式两边同时乘或除以同一个数，所得结果还会是等式吗</w:t>
      </w:r>
      <w:r>
        <w:rPr/>
        <w:t>?</w:t>
      </w:r>
      <w:r>
        <w:rPr/>
        <w:t>这时学生就会跃跃欲试，从而激发了学习的兴趣。学生一旦做出某种猜测，他就会把自己的思维与所学的知识连在一起，就会急切地想知道自己的猜想是否正确，于是就会主动参与，关心知识的进展，从而达到事倍功半的教学效果。二、操作验证，培养探索能力在探究等式的性质</w:t>
      </w:r>
      <w:r>
        <w:rPr/>
        <w:t>(</w:t>
      </w:r>
      <w:r>
        <w:rPr/>
        <w:t>关于乘除的</w:t>
      </w:r>
      <w:r>
        <w:rPr/>
        <w:t>)</w:t>
      </w:r>
      <w:r>
        <w:rPr/>
        <w:t>时，安排了两次操作活动。首先让学生把一个等式两边同时乘或除以同一个数，然后思考讨论：所得结果还会是等式吗</w:t>
      </w:r>
      <w:r>
        <w:rPr/>
        <w:t>?</w:t>
      </w:r>
      <w:r>
        <w:rPr/>
        <w:t>引导学生发现所得结果仍然是等式。然后再让学生把等式两边同时乘或除以“</w:t>
      </w:r>
      <w:r>
        <w:rPr/>
        <w:t>0”</w:t>
      </w:r>
      <w:r>
        <w:rPr/>
        <w:t>，结果怎么样</w:t>
      </w:r>
      <w:r>
        <w:rPr/>
        <w:t>?</w:t>
      </w:r>
      <w:r>
        <w:rPr/>
        <w:t>通过两次实践活动，学生亲自参与了等式的性质发现过程，真正做到“知其然，知其所以然”，而且思维能力、空间感受能力、动手操作能力都得到锻炼和提高。三、发散思维，培养解决问题能力在学生验证自己的想法是否正确时，鼓励学生大胆地表达自己的想法，以说促思，开启学生思维的“闸门”，对学生的五花八门的想法不急于评价，应不失时机地引导学生说一说，议一议，互相交流，达成共识。在此基础上让学生理一理，归纳出等式的性质</w:t>
      </w:r>
      <w:r>
        <w:rPr/>
        <w:t>(</w:t>
      </w:r>
      <w:r>
        <w:rPr/>
        <w:t>关于乘除的</w:t>
      </w:r>
      <w:r>
        <w:rPr/>
        <w:t>)</w:t>
      </w:r>
      <w:r>
        <w:rPr/>
        <w:t>。通过“摆写想说”的活动过程，让学生在活动中发散，在活动中发展，学得主动、扎实，更重要的是培养了学生求异思维、创造能力和解决实际问题的能力。在本课教学中，也有值得进一步探讨的问题。例如：让学生运用“猜想——验证”的方法探索规律，感悟等式的性质，这样的学习方式，学困生更像一个旁观者，教师该怎么办</w:t>
      </w:r>
      <w:r>
        <w:rPr/>
        <w:t>?</w:t>
      </w:r>
    </w:p>
    <w:p>
      <w:pPr>
        <w:pStyle w:val="Normal"/>
        <w:rPr/>
      </w:pPr>
      <w:r>
        <w:rPr/>
        <w:t>等式的性质教学反思案例等式的性质教学反思相关文章：</w:t>
      </w:r>
    </w:p>
    <w:p>
      <w:pPr>
        <w:pStyle w:val="Normal"/>
        <w:rPr/>
      </w:pPr>
      <w:r>
        <w:rPr/>
        <w:t>1.</w:t>
      </w:r>
      <w:r>
        <w:rPr/>
        <w:t>解简易方程教学反思案例【范文】</w:t>
      </w:r>
    </w:p>
    <w:p>
      <w:pPr>
        <w:pStyle w:val="Normal"/>
        <w:rPr/>
      </w:pPr>
      <w:r>
        <w:rPr/>
        <w:t>2.</w:t>
      </w:r>
      <w:r>
        <w:rPr/>
        <w:t>解简易方程教学反思【五篇】</w:t>
      </w:r>
    </w:p>
    <w:p>
      <w:pPr>
        <w:pStyle w:val="Normal"/>
        <w:rPr/>
      </w:pPr>
      <w:r>
        <w:rPr/>
        <w:t>3.</w:t>
      </w:r>
      <w:r>
        <w:rPr/>
        <w:t>数学教学反思案例</w:t>
      </w:r>
    </w:p>
    <w:p>
      <w:pPr>
        <w:pStyle w:val="Normal"/>
        <w:rPr/>
      </w:pPr>
      <w:r>
        <w:rPr/>
        <w:t>4.</w:t>
      </w:r>
      <w:r>
        <w:rPr/>
        <w:t>简易方程教学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简易方程教学反思发范文【汇总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