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活动方案总结范文"/>
      <w:r>
        <w:rPr/>
        <w:t>2023</w:t>
      </w:r>
      <w:r>
        <w:rPr/>
        <w:t>学校安全生产月活动方案总结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是全国安全生产宣传咨询日。作为安全生产月的标志性活动，学校保卫处、学工部、实验室设备处、研工部、后保部、膳食服务中心、体育部场馆中心共同在津南校区开展安全生产宣传咨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，各部门工作人员向师生宣讲了安全生产政策、法规，安全科普常识，以及学生安全、宿舍安全、消防安全、实验室安全、危化品安全、特种设备安全、用电安全、建设施工安全、食品卫生安全相关知识，还介绍了应急处置、医疗救助的相关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