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主写给物业维修员工的感谢信"/>
      <w:r>
        <w:rPr/>
        <w:t>业主写给物业维修员工的感谢信</w:t>
      </w:r>
      <w:bookmarkEnd w:id="0"/>
    </w:p>
    <w:p>
      <w:pPr>
        <w:pStyle w:val="Normal"/>
        <w:rPr/>
      </w:pPr>
      <w:r>
        <w:rPr/>
        <w:t>致各地经销商的感谢信各地经销商朋友们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值此新春佳节到来之际，作为中天管业总经理，我谨代表公司全体员工向您拜年并送上新春的祝福，感谢您长期以来对我公司的宝贵支持与厚爱，感谢多年来与中天管业的精诚合作！正是有了您坚持不懈的支持，中天管业才得以更快、更好的发展，才有了今天的成就！</w:t>
      </w:r>
    </w:p>
    <w:p>
      <w:pPr>
        <w:pStyle w:val="Normal"/>
        <w:rPr/>
      </w:pPr>
      <w:r>
        <w:rPr/>
        <w:t>回首过去的几年，我们欣慰地看到，中天管业在稳步的成长，品牌影响力在迅速提升。中天管业走过的每一步都离不开您的支持与帮助。</w:t>
      </w:r>
    </w:p>
    <w:p>
      <w:pPr>
        <w:pStyle w:val="Normal"/>
        <w:rPr/>
      </w:pPr>
      <w:r>
        <w:rPr/>
        <w:t>今天肆虐全国的经济危机和其它种</w:t>
      </w:r>
      <w:r>
        <w:rPr/>
        <w:t>.</w:t>
      </w:r>
      <w:r>
        <w:rPr/>
        <w:t>种不利因素给市场营销增添了诸多困难，但是，身处市场前线的各位经销商朋友，知难而上，以自己的聪明才智和百折不挠的精神，仍然为中天管业的营销书写了壮美的篇章。</w:t>
      </w:r>
    </w:p>
    <w:p>
      <w:pPr>
        <w:pStyle w:val="Normal"/>
        <w:rPr/>
      </w:pPr>
      <w:r>
        <w:rPr/>
        <w:t>在今天的市场竞争中，拼搏在市场一线的各位经销商朋友已成为中天管业最为宝贵的财富。我怀着深深的敬意，感谢你们付出的艰辛劳动，感谢你们做出的巨大贡献，感谢你们对中天管业事业一如既往的忠诚！同时也向各位朋友保证：中天管业在未来的发展中，必将给予您们更为优质的产品和更加完善、快捷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多年来与中天管业长期合作的生意伙伴，中天管业过去离不开您、现在离不开您、将来更离不开您！面对现有的成绩，我们没有沾沾自喜，不敢有丝毫懈怠，中天管业能有今天的成就，与你们一直以来对我们的大力支持和厚爱是分不开的。结识新朋友，不忘老朋友，真诚希望我们的合作能迈上一个新的台阶。我衷心地祝福各位、阖家幸福、事业更加辉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