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的腾龙洞导游词"/>
      <w:r>
        <w:rPr/>
        <w:t>湖北的腾龙洞导游词</w:t>
      </w:r>
      <w:bookmarkEnd w:id="0"/>
    </w:p>
    <w:p>
      <w:pPr>
        <w:pStyle w:val="Normal"/>
        <w:rPr/>
      </w:pPr>
      <w:r>
        <w:rPr/>
        <w:t>利川市可谓物华天宝，细细数来，竟有很多世界第一、亚洲第一、中国第一。如流传世界的《龙船调》，有“天下第一杉”之称的“水杉王”，有“土家第一寨”之称的“鱼木寨”，“大水井”等，但是真要数出这些“名牌名品”的成名时间早迟，得首推被誉为“亚洲第一洞”的腾龙洞。腾龙洞在</w:t>
      </w:r>
      <w:r>
        <w:rPr/>
        <w:t>80</w:t>
      </w:r>
      <w:r>
        <w:rPr/>
        <w:t>年代被发现，一下子就形成了轰动效应，继而引起旅游的热潮，形成了链式经济。在现今大打旅游牌、“做大做活”的思路指引下，逐渐整合利川其他旅游资源形成系列。</w:t>
      </w:r>
    </w:p>
    <w:p>
      <w:pPr>
        <w:pStyle w:val="Normal"/>
        <w:rPr/>
      </w:pPr>
      <w:r>
        <w:rPr/>
        <w:t>论形成时间，腾龙洞的时间是“老祖宗”，至今已有了</w:t>
      </w:r>
      <w:r>
        <w:rPr/>
        <w:t>22.9</w:t>
      </w:r>
      <w:r>
        <w:rPr/>
        <w:t>万年的年龄。据科考的结果来看，腾龙洞就是清江的古河床，而且，当时它是穿山而过，形成的伏流，因此，腾龙洞的开凿者就是温柔妩媚、奔腾不息的清江水。恩施土家人的母亲河清江自利川齐跃山涌出后，一露面马上发表了一个“三明三暗”的开篇语，这“三明三暗”，其实也就是清江三次进入地下伏流，三次露头奔流的情形。腾龙洞的位置，就是“第三暗”的地方。远古的时候，清江从腾龙洞进入伏流，现在，又改道为腾龙洞旱洞边的水洞。这“三明三暗”也正昭示着土家人不畏艰险，勇敢、拼搏、坚韧的民族特性。经过这些跌跌撞撞的挫折后，清江从恩施市的雪照河涌出，再开始表现“百里温柔与妩媚”。因此，腾龙洞是清江的一个性情转化环节，在腾龙洞长达近六十公里的幽深地府里，清江开始新的涅槃和升华。</w:t>
      </w:r>
    </w:p>
    <w:p>
      <w:pPr>
        <w:pStyle w:val="Normal"/>
        <w:rPr/>
      </w:pPr>
      <w:r>
        <w:rPr/>
        <w:t>除了桂林等城市，全国还少有象腾龙洞这种宏大自然而又距城区如此近距离的景点，它距城区也就几里路远。清江在利川城里逶迤而行，划了几道漂亮的孤线以后突然悄然出城，而刚一出城，一离开城区的那块盆地般的平坝，马上就遇到了一圈山。四周都是山，别无他途，她徘徊、寻觅了一阵之后，忽地从腾龙洞所在位置一个猛子钻入地下，潜行四五十里，然后再冒出来吸一口气。这一口气一憋，等到再出来，竟然到了邻近的另一个县市恩施市。我们可以现象，远古时，江水水流到这里，面临四面紧逼的高山，清江在这里愤怒、苦恼、挣扎、拼搏，不停地撞击这阻拦自己前行的大山，功夫不负，竟然在山体中撞出这样一条通道，就是眼前的旱洞，而在数万年后竟然又弃了撞开的这条道，重新闯出一条新的通道，亦即今日的水洞。两个洞都是我们眼中的风景，同时也是一条含泪带血的道路。它们都是腾龙洞的部分，一曰旱洞，一曰水洞，两洞洞口紧挨着，一起雄辩地证明着清江开山劈岳的伟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旱洞是现在游人进入的主要区域，从洞口前横跨清江的铁索桥过去，拐一个弯就可以看到旱洞洞口伟岸的身形。桥是武陵地区的“甩甩桥”，晃晃悠悠的，常常有恶作剧的人使劲摇晃，在游人的惊慌失措中制造第一场欢乐。桥下这时的清江诞生才不久，又游弋在两岸高峻的峡谷中，因此，还并不见气势，突然现出这么一个空阔的洞口来，有一种措手不及的震撼。现在腾龙洞的门票上就是以洞口为背景的图案，不过，图案中还有一个参照物——一架直升飞机在洞口盘旋，从洞口的比例来看，飞机显得愈小，这是当年举行洞中飞行活动留下的照片。当年为了开发升温，曾让直升飞机去洞里飞行过，洞中能飞直升飞机，此洞的宏大不言而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