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稳六保工作心得体会最新范文大全"/>
      <w:r>
        <w:rPr/>
        <w:t>六稳六保工作心得体会最新范文大全</w:t>
      </w:r>
      <w:bookmarkEnd w:id="0"/>
    </w:p>
    <w:p>
      <w:pPr>
        <w:pStyle w:val="Normal"/>
        <w:rPr/>
      </w:pPr>
      <w:r>
        <w:rPr/>
        <w:t>“</w:t>
      </w:r>
      <w:r>
        <w:rPr/>
        <w:t>六稳”指的是稳就业、稳金融、稳外贸、稳外资、稳投资、稳预期工作。</w:t>
      </w:r>
    </w:p>
    <w:p>
      <w:pPr>
        <w:pStyle w:val="Normal"/>
        <w:rPr/>
      </w:pPr>
      <w:r>
        <w:rPr/>
        <w:t>中央首次提出“六稳”是在</w:t>
      </w:r>
      <w:r>
        <w:rPr/>
        <w:t>2018</w:t>
      </w:r>
      <w:r>
        <w:rPr/>
        <w:t>年</w:t>
      </w:r>
      <w:r>
        <w:rPr/>
        <w:t>7</w:t>
      </w:r>
      <w:r>
        <w:rPr/>
        <w:t>月，当时，中美贸易摩擦加剧，外部环境发生明显变化，经济运行稳中有变，稳中有忧。中央审时度势，未雨绸缪，旗帜鲜明提出“要做好稳就业、稳金融、稳外贸、稳外资、稳投资、稳预期工作”，把“六稳”作为实现中国经济稳中求进的基本要求。在“六稳”发力下，我国经济经受住了外部环境变化的冲击，保持了平稳健康发展。</w:t>
      </w:r>
    </w:p>
    <w:p>
      <w:pPr>
        <w:pStyle w:val="Normal"/>
        <w:rPr/>
      </w:pPr>
      <w:r>
        <w:rPr/>
        <w:t>“</w:t>
      </w:r>
      <w:r>
        <w:rPr/>
        <w:t>六保”分别是：保居民就业、保基本民生、保市场主体、保粮食能源安全、保产业链供应链稳定、保基层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伊始，突如其来的疫情严重冲击我国经济，造成前所未有的影响。一是经济增长不稳。生产、消费、交换等经济活动大范围停滞，导致投资、消费、进出口快速下行，经济负增长。二是经济主体陷入危机。疫情冲击下，企业部门、家庭部门、政府部门受到严重影响，企业和家庭收入下降，陷入现金流危机，时间一长，可能破产。政府部门收入下降，支出上升，导致债务积累、赤字增加。三是金融风险加大。疫情的不确定性给金融市场投资者造成严重干扰，导致预期不稳，资产价格波动性上升，金融市场动荡。而疫情冲击下企业、居民收入下降乃至破产也会传导到金融机构，导致金融机构资产损失，并进而威胁金融稳定。四是内外经济失衡。疫情冲击给进出口造成重大影响，一季度我国进出口均呈负增长。疫情也会影响资本收支平衡，引起汇率波动。此外，世界经济出现前所未见的负增长、负利率、负油价、负收益，我国经济发展的外部环境严重恶化。经济形势发生重大变化，外部环境严重恶化，经济平稳健康发展面对一系列新挑战和新风险。鉴此，中央及时作出新的安排，在扎实做好“六稳”的基础上，提出了“六保”的新任务，形成了“六稳”加“六保”的工作框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