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自我鉴定范文"/>
      <w:r>
        <w:rPr/>
        <w:t>大四自我鉴定范文</w:t>
      </w:r>
      <w:bookmarkEnd w:id="0"/>
    </w:p>
    <w:p>
      <w:pPr>
        <w:pStyle w:val="Normal"/>
        <w:rPr/>
      </w:pPr>
      <w:r>
        <w:rPr/>
        <w:t>大学时光很快，四年来的学习生活也结束了，此时此刻我感受很多，在这个过程当中我认为有很多事情都是靠自己自觉的去遵守，大学的学习应该非常重视，这个过程是需要一定的时间的，很多时候也应该对自己的要有一个乐观积极的态度，我认为这也是非常重要的，现在我一直都在保持着非常的</w:t>
      </w:r>
      <w:r>
        <w:rPr/>
        <w:t>`</w:t>
      </w:r>
      <w:r>
        <w:rPr/>
        <w:t>乐观的态度，回想这四年来的学习经历我现在也对自己的乐观的评价一番。</w:t>
      </w:r>
    </w:p>
    <w:p>
      <w:pPr>
        <w:pStyle w:val="Normal"/>
        <w:rPr/>
      </w:pPr>
      <w:r>
        <w:rPr/>
        <w:t>首先在生活当中我一直都比较乐观，个人的生活作风也是非常好的，周围的朋友也都是志同道合，我比较喜欢这样的状态，在工作生活当中这些都是可以去做好的事情，我也相信在未来的学习跟生活当中我会进一步的处理好相关的事情，生活当保持好的作风，个人比较乐观所以周围的朋友也比较多，因为社交能力还是比较强的，这一点上面我也一直都感觉自己的很不错，能够交到很多朋友，我也相信很多事情需要一步去的去落实到位，我对自己圈子要求也是非常严格，每个人都有不同的性格，而我一直也是结交跟自己性格差多不的朋友，大学四年来这对我的影响很大，我也一直都在努力的做好这些事情。</w:t>
      </w:r>
    </w:p>
    <w:p>
      <w:pPr>
        <w:pStyle w:val="Normal"/>
        <w:rPr/>
      </w:pPr>
      <w:r>
        <w:rPr/>
        <w:t>在学习上面我对自己的要求很高，学习是靠自觉的，我始终都相信我是能够做到这一点，所以在日常的学习当中我都是非常的认真，我相信我是能够在这一方面，做好自己，做到这几点，我对自己的专业知识一直都非常的上心，在上课期间积极的发问，一切关于专业方面的只是我都不想错过，我知道自己来到这里就是为了学习，提高自己就是对自己的负责，未来步入工作也能够多一分底气，从很早的时候我就有这样的意识，在专业知识上面我从来都不马虎，应该做好的事情我就一定会去落实到位，不敢给自己的给学习打什么马虎眼，这一切都是我在认真做好的事情，现在面临着毕业了我依然是保持着一个好的心态，我始终都相信我是能够在未来的工作当中找到自己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这几年来的学习当中我肯定会有一些缺点，但是我知道这些都不能够阻碍我，我一定会保持好心态，在未来的人生当中发挥自己价值，纠正不足之处，我也感激这几年来的大学经历，让我成长了不少，我会把这份回忆深深的记住，未来也会有更多的精彩等着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