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口罩抗疫单元剧心得体会范文"/>
      <w:r>
        <w:rPr/>
        <w:t>2023</w:t>
      </w:r>
      <w:r>
        <w:rPr/>
        <w:t>观看《口罩》抗疫单元剧心得体会范文</w:t>
      </w:r>
      <w:bookmarkEnd w:id="0"/>
    </w:p>
    <w:p>
      <w:pPr>
        <w:pStyle w:val="Normal"/>
        <w:rPr/>
      </w:pPr>
      <w:r>
        <w:rPr/>
        <w:t>往年此时，我们可以去逛街，可以拜访亲戚朋友，可以出去看看电影……可今年的我们，却只能待在家里，不能出门，什么都干不了。这都是一种叫新型冠状病毒惹的祸，被它沾上会得很严重的肺炎，它的传染能力特别强。偶尔出去都要口罩手套全副武装，甚至在家里我都戴着口罩，呼吸都不通畅，脸上都被勒出印子了，还真不习惯呢。</w:t>
      </w:r>
    </w:p>
    <w:p>
      <w:pPr>
        <w:pStyle w:val="Normal"/>
        <w:rPr/>
      </w:pPr>
      <w:r>
        <w:rPr/>
        <w:t>哎，什么时候才能出门，待在家里真无聊。听了我的抱怨，妈妈给我看了一些图片。其中有一幅是妈妈和小女儿的分别图。小女孩紧紧搂着她的妈妈，原来，她妈妈是一位护士，正准备去疫情最严重的武汉去，那里简直就是没有硝烟的战场。小女孩怎么舍得让自己的妈妈去呢，但妈妈劝说好女儿后还是义无反顾地奔赴战场，她觉得那些病人比小女孩更需要她。</w:t>
      </w:r>
    </w:p>
    <w:p>
      <w:pPr>
        <w:pStyle w:val="Normal"/>
        <w:rPr/>
      </w:pPr>
      <w:r>
        <w:rPr/>
        <w:t>另一幅画上有十多个医护工作人员，他们满脸疲惫地依在办公桌前、墙角边睡着了，脸上、鼻子上被口罩和护目镜勒出来的血痕，已经结痂了还没来得及处理，这是他们连续工作几十个小时暂时的停息。片刻的休息后，他们又要投入到救治病人的紧张工作中，看到这里我鼻子不禁一酸，被他们的精神深深打动了。我们可以躲在家里不出门，可他们却要离开自己的孩子和家人，在抗病毒一线冒着被感染的危险，与时间赛跑，抢救更多的病人，他们就是最美的逆行者，为了我们大家的健康，奔波在病毒战争的第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无情人有情</w:t>
      </w:r>
      <w:r>
        <w:rPr/>
        <w:t>!</w:t>
      </w:r>
      <w:r>
        <w:rPr/>
        <w:t>可敬可爱的医生护士们，你们是天使、是勇士、是英雄，愿你们平安无恙，早日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