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叩问初心警示教育片观后感500字_叩问初心警示片有感"/>
      <w:r>
        <w:rPr/>
        <w:t>《叩问初心》警示教育片观后感</w:t>
      </w:r>
      <w:r>
        <w:rPr/>
        <w:t>500</w:t>
      </w:r>
      <w:r>
        <w:rPr/>
        <w:t>字</w:t>
      </w:r>
      <w:r>
        <w:rPr/>
        <w:t>_</w:t>
      </w:r>
      <w:r>
        <w:rPr/>
        <w:t>叩问初心警示片有感</w:t>
      </w:r>
      <w:bookmarkEnd w:id="0"/>
    </w:p>
    <w:p>
      <w:pPr>
        <w:pStyle w:val="Normal"/>
        <w:rPr/>
      </w:pPr>
      <w:r>
        <w:rPr/>
        <w:t>不要因为走得太远，而忘记了为什么出发。——题记</w:t>
      </w:r>
    </w:p>
    <w:p>
      <w:pPr>
        <w:pStyle w:val="Normal"/>
        <w:rPr/>
      </w:pPr>
      <w:r>
        <w:rPr/>
        <w:t>虽然知道这是一个既定的结局，在它来临的时候却也有些措手不及。站在大四这个关口，人生的多种选择已经初现端倪，彷徨有之，困顿有之，思虑的问题也越来越多。</w:t>
      </w:r>
    </w:p>
    <w:p>
      <w:pPr>
        <w:pStyle w:val="Normal"/>
        <w:rPr/>
      </w:pPr>
      <w:r>
        <w:rPr/>
        <w:t>Offer</w:t>
      </w:r>
      <w:r>
        <w:rPr/>
        <w:t>怎么选</w:t>
      </w:r>
      <w:r>
        <w:rPr/>
        <w:t>?</w:t>
      </w:r>
      <w:r>
        <w:rPr/>
        <w:t>落脚地在哪里</w:t>
      </w:r>
      <w:r>
        <w:rPr/>
        <w:t>?</w:t>
      </w:r>
      <w:r>
        <w:rPr/>
        <w:t>我要干什么</w:t>
      </w:r>
      <w:r>
        <w:rPr/>
        <w:t>?</w:t>
      </w:r>
      <w:r>
        <w:rPr/>
        <w:t>未来的人生，我要成为什么样的人</w:t>
      </w:r>
      <w:r>
        <w:rPr/>
        <w:t>?</w:t>
      </w:r>
      <w:r>
        <w:rPr/>
        <w:t>好像这些问题都在一瞬间被摆在了眼前，不得不直面它。很多时候不得不屈从于外力的约束，如何能够守住自己的心，护卫最初的梦想，是一个艰巨的任务。</w:t>
      </w:r>
    </w:p>
    <w:p>
      <w:pPr>
        <w:pStyle w:val="Normal"/>
        <w:rPr/>
      </w:pPr>
      <w:r>
        <w:rPr/>
        <w:t>通往梦想的那条路，一定不是平坦的大道，如果没有荆棘的装点，唾手可得的成功可能也就没有那样美丽。也许在努力的道路上会遇到困难让我们疲惫不堪，也许沿途的如画风景会让人心有旁骛，但是从另一个角度来看，这何尝不是生命给予我们的试炼，大浪淘沙始见金，能够通过这个试炼的过程，就是我们完成蜕变的时刻。</w:t>
      </w:r>
    </w:p>
    <w:p>
      <w:pPr>
        <w:pStyle w:val="Normal"/>
        <w:rPr/>
      </w:pPr>
      <w:r>
        <w:rPr/>
        <w:t>越是纷乱的时候，越是需要反思，越是迷茫的时刻，越是需要沉淀。每一次对自己心灵的叩问，对自身的认知都会变得愈加深刻。还记得大一刚入学的我们，怀揣着一份纯真和梦想，入眼的风景都是生动，入耳的乐章最是动听，徜徉在音乐的海洋里，慢慢走向自己的梦想。过了四年，在快要毕业的时候，我仍然会时刻反思自己所坚持的路，是否还是当初选定的样子</w:t>
      </w:r>
      <w:r>
        <w:rPr/>
        <w:t>?</w:t>
      </w:r>
    </w:p>
    <w:p>
      <w:pPr>
        <w:pStyle w:val="Normal"/>
        <w:rPr/>
      </w:pPr>
      <w:r>
        <w:rPr/>
        <w:t>我们在最初的时候许下的梦想，就是我们所渴求抵达的境界。给予我们积极进取的力量，找对人生的方向，坚定前行。那些迎着清晨第一缕晨光练声的辛苦，那些深夜里依然揣摩一个节奏表现手法的专注，还有那些反复练习过无数遍的基本功，就像一粒粒不起眼的尘埃，在流金岁月中慢慢的堆砌出梦想的雏形。</w:t>
      </w:r>
    </w:p>
    <w:p>
      <w:pPr>
        <w:pStyle w:val="Normal"/>
        <w:rPr/>
      </w:pPr>
      <w:r>
        <w:rPr/>
        <w:t>很多时候，我宁可面对一段荆棘遍布的艰难旅程，也不愿意在日后回首往事的时候慨叹唏嘘的假设，如果当时更加努力一点，结果会不会不一样</w:t>
      </w:r>
      <w:r>
        <w:rPr/>
        <w:t>?</w:t>
      </w:r>
      <w:r>
        <w:rPr/>
        <w:t>那只是一个失败者背弃了初心的悔悟，没有半分的实际意义。这世上哪一样成功不是汗水和血泪构筑成的丰碑</w:t>
      </w:r>
      <w:r>
        <w:rPr/>
        <w:t>?</w:t>
      </w:r>
      <w:r>
        <w:rPr/>
        <w:t>哪怕是一株小草的破土而出，都需要恒久的奋斗和坚持。</w:t>
      </w:r>
    </w:p>
    <w:p>
      <w:pPr>
        <w:pStyle w:val="Normal"/>
        <w:rPr/>
      </w:pPr>
      <w:r>
        <w:rPr/>
        <w:t>这一条长长的路，我们独自跋涉，背上的行囊一日重于一日，但终其一生无法割舍，这就是我们的生而为人的使命。不忘初心，静心修行，才能到达最终的彼岸。在这种安静而坚韧的坚持中，纯真的更加纯净，激越的更加慷慨，知青春之宝贵，所以不敢枉费半点光阴。在时间的打磨中，青春不曾褪色，而是有了第二重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大学是一场青春大戏，在曲终人散的那一刻，同样是另一段更漫长的人生征程的起点，希望我们都能带上这份祝福和勉励，怀着坚定的心志和毅力出发，勿忘初心，方得始终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