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精选"/>
      <w:r>
        <w:rPr/>
        <w:t>承德避暑山庄导游词精选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非常荣幸为大家服务。此刻你们游览的是位于承德市区北部的避暑山庄，是我国现存的古典皇家园林。</w:t>
      </w:r>
    </w:p>
    <w:p>
      <w:pPr>
        <w:pStyle w:val="Normal"/>
        <w:rPr/>
      </w:pPr>
      <w:r>
        <w:rPr/>
        <w:t>请看，我们面前这座古色古香的门，就是避暑山庄的正门，叫丽正门，是清代皇帝进出的门。宫门面宽三间，上下两层。下层辟有三个方形的门洞，上层有城台和阙楼。中间门洞的上方有一块石匾，上面是乾隆皇帝用满、藏、汉、维、蒙五种文字题写的“丽正门”，它象征着我们祖国是一个统一的多民族国家。门的两边有两尊石狮，以显示皇帝的威严。门前有御道广场，青石铺路，广场东西各立一块石碑，上面用满、蒙、藏、汉四种文字刻着“官员人等至此下马”，所以我们又叫它下马碑。广场南边有一道红色照壁，使这座皇家园林与外界隔开。关于红照壁，传说里边藏有从鸡冠山飞来的金鸡，在夜深人静时，轻叩照壁，金鸡就会发出叽叽的叫声。感兴趣的游客，夜晚可以来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游客将目光转移到远处的山峦上，有一巨大石柱，擎天而立，直插云端。它上粗下细，很像洗衣用的棒槌，我们承德人叫它棒槌山，康熙皇帝赐名“磬锤峰”。一般来承德的人，都要到山上去摸一下棒槌山，因为承德民间流传这样一句话：“摸到棒槌山，能活一百三。”大家有兴趣的话，不妨明天上山摸一摸，一定很有意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