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300字"/>
      <w:r>
        <w:rPr/>
        <w:t>关于颐和园的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欢迎大家来到青苹果旅游团，我是你们今天的导游</w:t>
      </w:r>
      <w:r>
        <w:rPr/>
        <w:t>;</w:t>
      </w:r>
      <w:r>
        <w:rPr/>
        <w:t>常导。请大家随我一起游览这美丽而古老的颐和园。</w:t>
      </w:r>
    </w:p>
    <w:p>
      <w:pPr>
        <w:pStyle w:val="Normal"/>
        <w:rPr/>
      </w:pPr>
      <w:r>
        <w:rPr/>
        <w:t>颐和园原来是清朝帝王的行宫和花园，以前名为清漪园，为三山五园，三山是指万寿山、玉泉山、香山。五园是指清漪园、静宜园、静明园、此外还有畅春园、圆明园。最后兴建的一座园林始建于</w:t>
      </w:r>
      <w:r>
        <w:rPr/>
        <w:t>1750</w:t>
      </w:r>
      <w:r>
        <w:rPr/>
        <w:t>年，建成</w:t>
      </w:r>
      <w:r>
        <w:rPr/>
        <w:t>1764</w:t>
      </w:r>
      <w:r>
        <w:rPr/>
        <w:t>年。</w:t>
      </w:r>
    </w:p>
    <w:p>
      <w:pPr>
        <w:pStyle w:val="Normal"/>
        <w:rPr/>
      </w:pPr>
      <w:r>
        <w:rPr/>
        <w:t>请大家随我手指方向看，这是著名的长廊，这个长廊可不一般，它长</w:t>
      </w:r>
      <w:r>
        <w:rPr/>
        <w:t>700</w:t>
      </w:r>
      <w:r>
        <w:rPr/>
        <w:t>米，分成</w:t>
      </w:r>
      <w:r>
        <w:rPr/>
        <w:t>273</w:t>
      </w:r>
      <w:r>
        <w:rPr/>
        <w:t>间，请大家往上看，每一间横槛上都有千幅画，没有哪幅是相同的，难怪被称为“天下第一廊”。</w:t>
      </w:r>
    </w:p>
    <w:p>
      <w:pPr>
        <w:pStyle w:val="Normal"/>
        <w:rPr/>
      </w:pPr>
      <w:r>
        <w:rPr/>
        <w:t>请大家往前看，这就是碧波荡漾的昆明湖，昆明湖是清代皇家诸园中最大的湖泊，占面积的四分之三，湖上桥是十七孔桥，飞跨于东堤和南湖岛之间，为园中最大的石桥，长</w:t>
      </w:r>
      <w:r>
        <w:rPr/>
        <w:t>150</w:t>
      </w:r>
      <w:r>
        <w:rPr/>
        <w:t>米，宽</w:t>
      </w:r>
      <w:r>
        <w:rPr/>
        <w:t>8</w:t>
      </w:r>
      <w:r>
        <w:rPr/>
        <w:t>米。此桥的风景在优雅宁静之夜欣赏可更加怡人。在昆明湖的上方，就是闻名遐迩的万寿山，站在那里我们可以一览颐和园的全部风貌。这座在历史上为帝王建造的古典园林，现如今已成为了中国最著名的旅游参观热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导就讲解到这里，请大家随意参观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