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年度教学计划"/>
      <w:r>
        <w:rPr/>
        <w:t>初中老师年度教学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rPr/>
      </w:pPr>
      <w:r>
        <w:rPr/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二年级两个班数学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