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的导游词范文"/>
      <w:r>
        <w:rPr/>
        <w:t>山东沂蒙山的导游词范文</w:t>
      </w:r>
      <w:bookmarkEnd w:id="0"/>
    </w:p>
    <w:p>
      <w:pPr>
        <w:pStyle w:val="Normal"/>
        <w:rPr/>
      </w:pPr>
      <w:r>
        <w:rPr/>
        <w:t>巍巍八百里沂蒙，主要由沂山、蒙山、北大山、芦山、孟良崮等高山携带无数丘陵组成。沂山、蒙山、鲁山都在海拔千米以上，山高坡陡，崮险岭峻，峰峦连绵，山崮层叠，悬崖峭壁，巨石嶙峋，古木参天，飞瀑流泉，涧深溪清，沂河、沭河萦绕如带。文峰山、浮来山、羽山、马髻山以及七十二崮，雄奇秀幽，风光旖旎。</w:t>
      </w:r>
    </w:p>
    <w:p>
      <w:pPr>
        <w:pStyle w:val="Normal"/>
        <w:rPr/>
      </w:pPr>
      <w:r>
        <w:rPr/>
        <w:t>沂山东部的日照市面靠黄海，碧海与山色相映成趣。</w:t>
      </w:r>
    </w:p>
    <w:p>
      <w:pPr>
        <w:pStyle w:val="Normal"/>
        <w:rPr/>
      </w:pPr>
      <w:r>
        <w:rPr/>
        <w:t>沂源县的鲁山溶洞群，由大小数十个溶洞组成，洞内怪石林立，千姿百态。另外，沂源燕崖山织女洞、平邑县赵庄溶洞和蒙山顶溶洞、费县小梁庄溶洞等也各具特色。</w:t>
      </w:r>
    </w:p>
    <w:p>
      <w:pPr>
        <w:pStyle w:val="Normal"/>
        <w:rPr/>
      </w:pPr>
      <w:r>
        <w:rPr/>
        <w:t>临沂、沂南等地有温泉喷涌，既可观赏，又能疗养。兰山区的汤头温泉属全国甲等温泉，现已成为著名的疗养胜地。</w:t>
      </w:r>
    </w:p>
    <w:p>
      <w:pPr>
        <w:pStyle w:val="Normal"/>
        <w:rPr/>
      </w:pPr>
      <w:r>
        <w:rPr/>
        <w:t>沂蒙大地上多古树名木。浮来山上的一棵银杏树，树龄近</w:t>
      </w:r>
      <w:r>
        <w:rPr/>
        <w:t>4000</w:t>
      </w:r>
      <w:r>
        <w:rPr/>
        <w:t>年，乃春秋时期鲁国国君与莒子会盟处，有“天下第一银杏树”之称。日照城北李家庄子的一棵大金桂树，距今</w:t>
      </w:r>
      <w:r>
        <w:rPr/>
        <w:t>340</w:t>
      </w:r>
      <w:r>
        <w:rPr/>
        <w:t>余年，被誉为“北方桂花王”。日照、郯城、沂源等市县的厚壳树、雪萝树、五角枫树、白果树、黑弹树等稀有古树名木，树龄均在</w:t>
      </w:r>
      <w:r>
        <w:rPr/>
        <w:t>300</w:t>
      </w:r>
      <w:r>
        <w:rPr/>
        <w:t>年以上。平邑县现有国家级森林公园。</w:t>
      </w:r>
    </w:p>
    <w:p>
      <w:pPr>
        <w:pStyle w:val="Normal"/>
        <w:rPr/>
      </w:pPr>
      <w:r>
        <w:rPr/>
        <w:t>现存的沂蒙文物古迹近千处。主要有古人类遗址、古文化遗址、古代建筑、古代石刻、名人故居等。</w:t>
      </w:r>
    </w:p>
    <w:p>
      <w:pPr>
        <w:pStyle w:val="Normal"/>
        <w:rPr/>
      </w:pPr>
      <w:r>
        <w:rPr/>
        <w:t>蒙山，古称“东蒙”，又名“云蒙”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“蒙祠”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“迎仙桥”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丫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