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店企业员工辞职报告_酒店员工辞职报告范文"/>
      <w:r>
        <w:rPr/>
        <w:t>经典的酒店企业员工辞职报告</w:t>
      </w:r>
      <w:r>
        <w:rPr/>
        <w:t>_</w:t>
      </w:r>
      <w:r>
        <w:rPr/>
        <w:t>酒店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宝贵的时间来读阅我的辞职信。首先，感谢领导及同事在这某个多月里对我工作的支持与帮助，让我学到了很多东西。在某某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某某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