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的范文"/>
      <w:r>
        <w:rPr/>
        <w:t>项目合作意向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代表人：</w:t>
      </w:r>
      <w:r>
        <w:rPr/>
        <w:t>_______</w:t>
      </w:r>
      <w:r>
        <w:rPr/>
        <w:t>代表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