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抗疫英雄的信小学作文精选"/>
      <w:r>
        <w:rPr/>
        <w:t>关于给抗疫英雄的信小学作文精选</w:t>
      </w:r>
      <w:bookmarkEnd w:id="0"/>
    </w:p>
    <w:p>
      <w:pPr>
        <w:pStyle w:val="Normal"/>
        <w:rPr/>
      </w:pPr>
      <w:r>
        <w:rPr/>
        <w:t>你们觉得谁最美呢</w:t>
      </w:r>
      <w:r>
        <w:rPr/>
        <w:t>?</w:t>
      </w:r>
      <w:r>
        <w:rPr/>
        <w:t>我觉得最美的人是坚持在一线与病毒做斗争的医护工作者。</w:t>
      </w:r>
    </w:p>
    <w:p>
      <w:pPr>
        <w:pStyle w:val="Normal"/>
        <w:rPr/>
      </w:pPr>
      <w:r>
        <w:rPr/>
        <w:t>2020</w:t>
      </w:r>
      <w:r>
        <w:rPr/>
        <w:t>年是一个不平凡的一年，对于武汉来说是不幸的一年，有一位不速之客来到了武汉</w:t>
      </w:r>
      <w:r>
        <w:rPr/>
        <w:t>-</w:t>
      </w:r>
      <w:r>
        <w:rPr/>
        <w:t>新型冠状病毒。病毒来的异常凶猛，没多长时间，病毒的感染者从最初的几例变成了几千例，几万例，突然之间武汉就好像被人按下了暂停键，本该有的热闹都被病毒藏起来了，一方有难，八分支援，当大家都在四处躲闭时，一群各地方的医生和护士却逆行而上，向武汉出发，他们不顾家人的反对，不怕病毒的传染，奋不顾身的前往一线去帮助那些需要帮助的人，最让我感动的是</w:t>
      </w:r>
      <w:r>
        <w:rPr/>
        <w:t>84</w:t>
      </w:r>
      <w:r>
        <w:rPr/>
        <w:t>岁高龄的钟南山院士。钟南山曾告诉我们病毒很危险，叫我们小心提防，不要去武汉，可一转身他自己却去了武汉，不顾安危，奋斗在一线。</w:t>
      </w:r>
    </w:p>
    <w:p>
      <w:pPr>
        <w:pStyle w:val="Normal"/>
        <w:rPr/>
      </w:pPr>
      <w:r>
        <w:rPr/>
        <w:t>在这个特殊时期，还有许多各地的医护人员挺身而出，当他们穿上厚厚的防护服时，顾不上吃饭，喝水，时间就好像在那一刻静止了一样，只为了那些需要帮助的人，当他们脱下防护服时，已是满头大汉，而脸上也因带了十几个小时的口罩而满脸伤痕…她们就是我心中最美的逆行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终究会过去，让我们一起为他们，为武汉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