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i接口说明文档模板文"/>
      <w:r>
        <w:rPr/>
        <w:t>api</w:t>
      </w:r>
      <w:r>
        <w:rPr/>
        <w:t>接口说明文档模板文</w:t>
      </w:r>
      <w:bookmarkEnd w:id="0"/>
    </w:p>
    <w:p>
      <w:pPr>
        <w:pStyle w:val="Normal"/>
        <w:rPr/>
      </w:pPr>
      <w:r>
        <w:rPr/>
        <w:t>所谓的开放</w:t>
      </w:r>
      <w:r>
        <w:rPr/>
        <w:t>API(OpenAPI)</w:t>
      </w:r>
      <w:r>
        <w:rPr/>
        <w:t>是服务型网站常见的一种应用，网站的服务商将自己的网站服务封装成一系列</w:t>
      </w:r>
      <w:r>
        <w:rPr/>
        <w:t>API(ApplicationProgrammingInterface</w:t>
      </w:r>
      <w:r>
        <w:rPr/>
        <w:t>，应用编程接口</w:t>
      </w:r>
      <w:r>
        <w:rPr/>
        <w:t>)</w:t>
      </w:r>
      <w:r>
        <w:rPr/>
        <w:t>开放出去，供第三方开发者使用，这种行为就叫做开放网站的</w:t>
      </w:r>
      <w:r>
        <w:rPr/>
        <w:t>API</w:t>
      </w:r>
      <w:r>
        <w:rPr/>
        <w:t>，所开放的</w:t>
      </w:r>
      <w:r>
        <w:rPr/>
        <w:t>API</w:t>
      </w:r>
      <w:r>
        <w:rPr/>
        <w:t>就被称作</w:t>
      </w:r>
      <w:r>
        <w:rPr/>
        <w:t>OpenAPI(</w:t>
      </w:r>
      <w:r>
        <w:rPr/>
        <w:t>开放</w:t>
      </w:r>
      <w:r>
        <w:rPr/>
        <w:t>API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站提供开放平台的</w:t>
      </w:r>
      <w:r>
        <w:rPr/>
        <w:t>API</w:t>
      </w:r>
      <w:r>
        <w:rPr/>
        <w:t>后，可以吸引一些第三方的开发人员在该平台上开发商业应用，平台提供商可以获得更多的流量与市场份额，第三方开发者不需要庞大的硬件与技术投资就可以轻松快捷的创业，从而达到双赢的目的，开放</w:t>
      </w:r>
      <w:r>
        <w:rPr/>
        <w:t>API</w:t>
      </w:r>
      <w:r>
        <w:rPr/>
        <w:t>是大平台发展、共享的途径，让开发者开发一个有价值应用，付出的成本更少，成功的机会更多。今天，</w:t>
      </w:r>
      <w:r>
        <w:rPr/>
        <w:t>OpenAPI</w:t>
      </w:r>
      <w:r>
        <w:rPr/>
        <w:t>作为互联网在线服务的发展基础，已经成为越来越多互联网企业发展服务的必然选择。下面我就列举一些常见网站服务的</w:t>
      </w:r>
      <w:r>
        <w:rPr/>
        <w:t>OpenAPI</w:t>
      </w:r>
      <w:r>
        <w:rPr/>
        <w:t>文档资源索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