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习作教学反思范文"/>
      <w:r>
        <w:rPr/>
        <w:t>小学习作教学反思范文</w:t>
      </w:r>
      <w:bookmarkEnd w:id="0"/>
    </w:p>
    <w:p>
      <w:pPr>
        <w:pStyle w:val="Normal"/>
        <w:rPr/>
      </w:pPr>
      <w:r>
        <w:rPr/>
        <w:t>在多年的语文教学中，对于小学习我形成了自己的一套体系，我认为，小学作文教学，应重点从一下几个方面着手。</w:t>
      </w:r>
    </w:p>
    <w:p>
      <w:pPr>
        <w:pStyle w:val="Normal"/>
        <w:rPr/>
      </w:pPr>
      <w:r>
        <w:rPr/>
        <w:t>首先，要掌握作为的基本模式。我觉得小学作文教学还是要从模式教学开始，所谓模式，简言之就是事物的一个样板、框架。很多的人都认为，作文就是一个创造的过程，不应对孩子们要求过多，要让他们自由发挥。但其实，孩子们连最基本的作文知识都没有，又从何谈起写作文呢</w:t>
      </w:r>
      <w:r>
        <w:rPr/>
        <w:t>?</w:t>
      </w:r>
      <w:r>
        <w:rPr/>
        <w:t>我觉得应先让孩子们了解作文的基本的模式，也就是说，要掌握作文的六要素：时间、地点、人物，起因、经过、结果，于是我要求孩子们作文一定要分开头、中间、结尾三部分，而在此基础上，再教孩子们如何将句子写通顺，怎样分自然段写。然后，再进一步的引导孩子们怎样一不一不把内容写清楚、写具体，等等。</w:t>
      </w:r>
    </w:p>
    <w:p>
      <w:pPr>
        <w:pStyle w:val="Normal"/>
        <w:rPr/>
      </w:pPr>
      <w:r>
        <w:rPr/>
        <w:t>其次，尽量写出自己的真情实感。只有写出自己的真实感受，你的文章才可以成为受人观注的文章。我要求孩子们写作文时尽量写自己身边最真实的事来写，而除此，我还有一个要求：每篇作文的结尾一定要写出自己的最真实的感受和观点。</w:t>
      </w:r>
    </w:p>
    <w:p>
      <w:pPr>
        <w:pStyle w:val="Normal"/>
        <w:rPr/>
      </w:pPr>
      <w:r>
        <w:rPr/>
        <w:t>再次，鼓励学生写日记和好句摘抄。通过日记和读书笔记，孩子们可以和老师做心与心的交流，可以随心写出自己最想说的话。我们面对孩子们心中的高兴和烦恼，要采取不同的方法去和他们交心，可以在本子上直接给孩子回话，而更多的是应该主动找他们谈心。这一过程中，我可以真切的感受到孩子的成长。有了老师的回音，孩子们在写时就会没顾及，而写作的兴趣也会更浓。要写好作文，需要大量的积累，阅读是最直接的方法，所以我制定了睡前半小时的读书计划和好词好句摘抄计划。睡前半小时，就是睡觉前必须读书半小时，而书籍类型我并不做规定，摘抄多少也不做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加强平时训练。要想写好作文，无外乎多练。我布置小练笔是很频繁的，内容大多取之于生活中的小事，或班级中出现的事写自己的感想。纸上得来终觉浅，绝知此事要躬行。孩子们只有多练，才能最终熟练运用各种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