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规最新的借条范本"/>
      <w:r>
        <w:rPr/>
        <w:t>最正规最新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)</w:t>
      </w:r>
      <w:r>
        <w:rPr/>
        <w:t>人民币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，从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年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付违约金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并按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