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差生学期末评语"/>
      <w:r>
        <w:rPr/>
        <w:t>一年级差生学期末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回答问题非常准确，学习勤奋而踏实，成绩良好。你有很强的进取心，但粗心。愿你课外多读数学方面书。</w:t>
      </w:r>
    </w:p>
    <w:p>
      <w:pPr>
        <w:pStyle w:val="Normal"/>
        <w:rPr/>
      </w:pPr>
      <w:r>
        <w:rPr/>
        <w:t>2.</w:t>
      </w:r>
      <w:r>
        <w:rPr/>
        <w:t>你知道吗，老师非赏喜欢你，因为你学习进步了，你乐于助人，同学们都愿与你做朋友。但作业质量不高，老师希望你在学习上多下一点功夫，争取更上一层楼。</w:t>
      </w:r>
    </w:p>
    <w:p>
      <w:pPr>
        <w:pStyle w:val="Normal"/>
        <w:rPr/>
      </w:pPr>
      <w:r>
        <w:rPr/>
        <w:t>3.</w:t>
      </w:r>
      <w:r>
        <w:rPr/>
        <w:t>真是人如其名，你长得秀气，富有灵气。一学期来，难忘的是你那娟秀的字迹。平时你学习勤奋，工作负责，是位称职的小干部，是班级的佼佼者。</w:t>
      </w:r>
    </w:p>
    <w:p>
      <w:pPr>
        <w:pStyle w:val="Normal"/>
        <w:rPr/>
      </w:pPr>
      <w:r>
        <w:rPr/>
        <w:t>.</w:t>
      </w:r>
      <w:r>
        <w:rPr/>
        <w:t>你虽然顽皮，但你很诚实。你有很强的上进心，但缺少持之以恒的精神。你乐于助人，同学和老师都喜欢你。希你课堂上专心听讲，认认真真做好每一件事，争取不断进步。</w:t>
      </w:r>
    </w:p>
    <w:p>
      <w:pPr>
        <w:pStyle w:val="Normal"/>
        <w:rPr/>
      </w:pPr>
      <w:r>
        <w:rPr/>
        <w:t>5.</w:t>
      </w:r>
      <w:r>
        <w:rPr/>
        <w:t>还记得开学走进其他班的教室吗</w:t>
      </w:r>
      <w:r>
        <w:rPr/>
        <w:t>?</w:t>
      </w:r>
      <w:r>
        <w:rPr/>
        <w:t>有点小糊涂哦</w:t>
      </w:r>
      <w:r>
        <w:rPr/>
        <w:t>!</w:t>
      </w:r>
      <w:r>
        <w:rPr/>
        <w:t>这种小糊涂也一直影响着你的学习，上课不能集中注意力听讲，写作业跟不上全班的节奏，很让老师操心。好在，你很听话，老师给你补课时很积极，妈妈给你辅导时能照着做，这样，就不会落后很多。加油，老师相信你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的你很积极，不再像刚开学时容易走神了，这是多么大的进步。有进步的孩子老师就信任，所以让你担任了语文组长的工作，果然，你很有责任感，完成得挺不错。只是，偶尔还会有点小糊涂，犯点小错误，可不行啊</w:t>
      </w:r>
      <w:r>
        <w:rPr/>
        <w:t>!</w:t>
      </w:r>
      <w:r>
        <w:rPr/>
        <w:t>要提高对自己的要求，才能更优秀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你每一次关掉电脑，有礼貌地提醒“老师，请把电脑插头拔掉</w:t>
      </w:r>
      <w:r>
        <w:rPr/>
        <w:t>!”</w:t>
      </w:r>
      <w:r>
        <w:rPr/>
        <w:t>时，我在心里就又一次地向你竖起大拇指——真是个有礼貌有责任心能干的小男孩</w:t>
      </w:r>
      <w:r>
        <w:rPr/>
        <w:t>!</w:t>
      </w:r>
      <w:r>
        <w:rPr/>
        <w:t>课堂上，你又总是做的正正的，高高举起的小手告诉我你一直在动脑筋，老师讲的知识你都懂了，真是个爱学习聪明的小男孩</w:t>
      </w:r>
      <w:r>
        <w:rPr/>
        <w:t>!</w:t>
      </w:r>
      <w:r>
        <w:rPr/>
        <w:t>老师喜欢你，信任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乖乖的小男孩，不仅调皮捣蛋的事情绝不会做，还是课堂上很遵守纪律的同学之一。还记得开学时，你不标准的发音让老师常常纠正，而现在，学了汉语拼音后，你的发音准了，能说正确的普通话了，真是“世上无难事，只怕有心人”。你这样一个有心的小男孩，肯定会取得更大的进步。</w:t>
      </w:r>
    </w:p>
    <w:p>
      <w:pPr>
        <w:pStyle w:val="Normal"/>
        <w:rPr/>
      </w:pPr>
      <w:r>
        <w:rPr/>
        <w:t>9.</w:t>
      </w:r>
      <w:r>
        <w:rPr/>
        <w:t>课堂上，虽然坐得还不够端正，常常需要老师的提醒，但是，能听老师讲课，积极举手发言，声音响亮，还是值得表扬的。更要表扬的是，根据自己学习的不足，在妈妈的帮助下坚持每天的练习，使自己不落后，很不简单。希望以后，继续发扬优点，改掉缺点，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而能干的小男孩，推荐你做数学课代表，真是没话说。你不仅聪明，还很踏实，每一次的作业都工工整整，每一个字都漂漂亮亮，同学们都羡慕你经常得到“作业很漂亮”章。只是，你还要读更多的课外书，这样，在课堂上才会自信地举手，流畅地发言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rPr/>
      </w:pPr>
      <w:r>
        <w:rPr/>
        <w:t>12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3.</w:t>
      </w:r>
      <w:r>
        <w:rPr/>
        <w:t>你开朗乐观，助人为乐，热情大方，在课上你认真听讲，积极发言，独立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14.</w:t>
      </w:r>
      <w:r>
        <w:rPr/>
        <w:t>你是一个性格内向，做事谨慎的孩子，在校能遵守纪律，团结同学，乐于助人，自尊自重，渴求知识，学习刻苦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5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16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7.</w:t>
      </w:r>
      <w:r>
        <w:rPr/>
        <w:t>你是一个聪明伶俐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8.</w:t>
      </w:r>
      <w:r>
        <w:rPr/>
        <w:t>你性情温和，言语不多，但你待人诚恳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