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写请示请示的种类格式及写作要求"/>
      <w:r>
        <w:rPr/>
        <w:t>如何写请示：请示的种类、格式及写作要求</w:t>
      </w:r>
      <w:bookmarkEnd w:id="0"/>
    </w:p>
    <w:p>
      <w:pPr>
        <w:pStyle w:val="Normal"/>
        <w:rPr/>
      </w:pPr>
      <w:r>
        <w:rPr/>
        <w:t>1.</w:t>
      </w:r>
      <w:r>
        <w:rPr/>
        <w:t>请示的公文一般应一文一事，请示的中心内容要突出，事项必须集中，以利于上级机关及时作出批示、回复，而不应内容庞杂或一文多事。</w:t>
      </w:r>
    </w:p>
    <w:p>
      <w:pPr>
        <w:pStyle w:val="Normal"/>
        <w:rPr/>
      </w:pPr>
      <w:r>
        <w:rPr/>
        <w:t>2.</w:t>
      </w:r>
      <w:r>
        <w:rPr/>
        <w:t>请示应在事前，不能先斩后奏，以避免工作中造成不必要的偏差或失误。在正常情况下，这是必须要做到的。</w:t>
      </w:r>
    </w:p>
    <w:p>
      <w:pPr>
        <w:pStyle w:val="Normal"/>
        <w:rPr/>
      </w:pPr>
      <w:r>
        <w:rPr/>
        <w:t>要切实遵守隶属关系的行文规定，逐级进行请示。遇情况，必须越级行文时，应抄报越过机关。受双重领导的机关上报公文，应根据内容写明主报机关和抄报机关，一般由主报机关负责答复请示的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屯行文语言要通俗，用词分寸要得当</w:t>
      </w:r>
      <w:r>
        <w:rPr/>
        <w:t>;</w:t>
      </w:r>
      <w:r>
        <w:rPr/>
        <w:t>提出的意见、建议和措施要明确、具体、可行，富有针对性</w:t>
      </w:r>
      <w:r>
        <w:rPr/>
        <w:t>;</w:t>
      </w:r>
      <w:r>
        <w:rPr/>
        <w:t>口气要谦逊，切不可言辞激烈、生硬要挟或废话连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