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跨年晚会活动主持词"/>
      <w:r>
        <w:rPr/>
        <w:t>牛年元旦跨年晚会活动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_</w:t>
      </w:r>
      <w:r>
        <w:rPr/>
        <w:t>年的新年的钟声即将敲响，时光的车轮又留下了一道深深的印痕。伴随着冬日里温暖的阳光，</w:t>
      </w:r>
      <w:r>
        <w:rPr/>
        <w:t>20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_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__</w:t>
      </w:r>
      <w:r>
        <w:rPr/>
        <w:t>致新年祝词</w:t>
      </w:r>
      <w:r>
        <w:rPr/>
        <w:t>!(……)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灯光和花火一起闪亮，也亮不过我的梦想，给我梦想我勇敢向前闯，现在的我想唱就唱我最闪亮。</w:t>
      </w:r>
    </w:p>
    <w:p>
      <w:pPr>
        <w:pStyle w:val="Normal"/>
        <w:rPr/>
      </w:pPr>
      <w:r>
        <w:rPr/>
        <w:t>首先请</w:t>
      </w:r>
      <w:r>
        <w:rPr/>
        <w:t>__</w:t>
      </w:r>
      <w:r>
        <w:rPr/>
        <w:t>给我们带来的大合唱《我最闪亮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由</w:t>
      </w:r>
      <w:r>
        <w:rPr/>
        <w:t>__</w:t>
      </w:r>
      <w:r>
        <w:rPr/>
        <w:t>为我们带来的现代舞《哒哒哒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每个人都渴望自由，渴望有我们自己的天空。下面请欣赏男生独唱《放生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一段精彩的小品之后，我们继续开心之旅，下面这个精彩的节目是</w:t>
      </w:r>
      <w:r>
        <w:rPr/>
        <w:t>__</w:t>
      </w:r>
      <w:r>
        <w:rPr/>
        <w:t>带来的舞蹈《牧民新歌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__</w:t>
      </w:r>
      <w:r>
        <w:rPr/>
        <w:t>给我们带来的大合唱《放心去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看吧，这是一个丰收的季节，可爱的女孩们带着丰收的喜悦载歌载舞，请欣赏</w:t>
      </w:r>
      <w:r>
        <w:rPr/>
        <w:t>__</w:t>
      </w:r>
      <w:r>
        <w:rPr/>
        <w:t>《苗岭连北京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__</w:t>
      </w:r>
      <w:r>
        <w:rPr/>
        <w:t>带来的男生独唱《冰雨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__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每个人的青春只有一次，在即将绚烂的时候，有个女孩却悄然离去。但是她并不孤单，所有的心灵紧紧相依。请欣赏话剧《卖火柴的小女孩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来自五湖四海，相聚在这里是一种缘，而家乡的美，家乡的情却让我思念。请听歌曲《家乡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扬起你的风帆，亮出你的风采。请欣赏</w:t>
      </w:r>
      <w:r>
        <w:rPr/>
        <w:t>__</w:t>
      </w:r>
      <w:r>
        <w:rPr/>
        <w:t>的吉它弹唱《有没有人告诉你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</w:t>
      </w:r>
      <w:r>
        <w:rPr/>
        <w:t>带来的双人舞《藤枝叶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敞开你的胸怀，宣泄你的烦恼，面朝大海，诉说情怀</w:t>
      </w:r>
      <w:r>
        <w:rPr/>
        <w:t>!</w:t>
      </w:r>
      <w:r>
        <w:rPr/>
        <w:t>请听</w:t>
      </w:r>
      <w:r>
        <w:rPr/>
        <w:t>__</w:t>
      </w:r>
      <w:r>
        <w:rPr/>
        <w:t>给我们带来的《伤心的海》有请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如果说动听的歌喉可以唱出青春的故事，那么跳动的旋律同样能够让我们感受到青春这颗激情澎湃着的心脏。和着动感节拍，让我们一起欣赏</w:t>
      </w:r>
      <w:r>
        <w:rPr/>
        <w:t>__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段充满青春活力的劲舞过后，让我们共同欣赏歌曲《今生最爱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有一群美丽的西班牙女郎正向我们走来，下面这个精彩的节目是</w:t>
      </w:r>
      <w:r>
        <w:rPr/>
        <w:t>__</w:t>
      </w:r>
      <w:r>
        <w:rPr/>
        <w:t>带来的舞蹈《西班牙女郎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一首好听的《曹操》之后是由</w:t>
      </w:r>
      <w:r>
        <w:rPr/>
        <w:t>__</w:t>
      </w:r>
      <w:r>
        <w:rPr/>
        <w:t>给我们带来的双人舞《纤夫的爱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。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</w:t>
      </w:r>
      <w:r>
        <w:rPr/>
        <w:t>__</w:t>
      </w:r>
      <w:r>
        <w:rPr/>
        <w:t>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晚会到此结束，再次祝大家新年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