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铁路人事迹个人心得及感悟"/>
      <w:r>
        <w:rPr/>
        <w:t>2023“</w:t>
      </w:r>
      <w:r>
        <w:rPr/>
        <w:t>最美铁路人”事迹个人心得及感悟</w:t>
      </w:r>
      <w:bookmarkEnd w:id="0"/>
    </w:p>
    <w:p>
      <w:pPr>
        <w:pStyle w:val="Normal"/>
        <w:rPr/>
      </w:pPr>
      <w:r>
        <w:rPr/>
        <w:t>近日在段党委的组织下，我观看了总公司、中央广播电视总台联合摄制的《最美铁路人》系列专题片，作为一名铁路工人，我感同身受。</w:t>
      </w:r>
    </w:p>
    <w:p>
      <w:pPr>
        <w:pStyle w:val="Normal"/>
        <w:rPr/>
      </w:pPr>
      <w:r>
        <w:rPr/>
        <w:t>最美铁路人中的先进典型，都是来自基层，他们为中国铁路事业默默奉献，以自身的技艺推动着铁路行业的进步，以几十年如一日的工作态度为中国铁路事业保驾护航，他们以自身的行动来践行“交通强国、铁路先行”的号召，以自身的行动来传承中国铁路不畏艰难的精神。</w:t>
      </w:r>
    </w:p>
    <w:p>
      <w:pPr>
        <w:pStyle w:val="Normal"/>
        <w:rPr/>
      </w:pPr>
      <w:r>
        <w:rPr/>
        <w:t>为中华之崛起而读书，这是周总理年少时说过的话，中华崛起需要年轻一代接过前辈们的薪火，用自身的智慧将其发扬光大，然后带领我们的祖国、我们的民族走向富强。作为一名青工，我们应当发扬铁路人的优秀传统，向铁路榜样学习。“把每件小事做到极致”，这是机车长对机车组的要求，也应该是我们一线铁路工人对自身岗位的要求，将每件小事做到极致是非常困难的，但是我们应该以此为目标，不断提升自身的业务素质、工作技能，这样，才能胜任今后的工作要求，才能推动铁路事业的发展，为“交通强国、铁路先行”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基层工人，可能自身是渺小的，但是我们对待本职工作应该有高标准，只要我们做好本职工作，就是了不起的成就。我们应该以《最美铁路人》中的优秀职工为榜样，立足岗位、奋勇争先，为“交通强国、铁路先行”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