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校长的一封信范文"/>
      <w:r>
        <w:rPr/>
        <w:t>写给校长的一封信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能在百忙中抽出时间来看看学生的建议书。我现在已经是六年级了，马上就要毕业离开母校了。为了让学校能够更加受人欢迎，我想提出以下建议：</w:t>
      </w:r>
    </w:p>
    <w:p>
      <w:pPr>
        <w:pStyle w:val="Normal"/>
        <w:rPr/>
      </w:pPr>
      <w:r>
        <w:rPr/>
        <w:t>1.</w:t>
      </w:r>
      <w:r>
        <w:rPr/>
        <w:t>我觉得学校的图书室应该开放，比如每个人都可以办一张图书卡，我们只要凭着这张图书卡就可以借书了，十分方便。而现在，我们从图书室里借的书和班级的人数是一样的，也就是说每人一本，看完了还得和同学换，十分不便。</w:t>
      </w:r>
    </w:p>
    <w:p>
      <w:pPr>
        <w:pStyle w:val="Normal"/>
        <w:rPr/>
      </w:pPr>
      <w:r>
        <w:rPr/>
        <w:t>2.</w:t>
      </w:r>
      <w:r>
        <w:rPr/>
        <w:t>在厕所的水盆边可以放一瓶洗手液，地板可以铺一些防滑垫。每当中午吃饭前，许多人都会在厕所洗手，但是是用水直接冲洗的了，这样，便会有许多细菌会残留在手上。俗话说“病从口入”，一但细菌吃进肚子里，就会生病的。而厕所的地是湿的，许多不留神的人会滑倒，如果有了防滑垫，就不会在滑倒了。</w:t>
      </w:r>
    </w:p>
    <w:p>
      <w:pPr>
        <w:pStyle w:val="Normal"/>
        <w:rPr/>
      </w:pPr>
      <w:r>
        <w:rPr/>
        <w:t>3.</w:t>
      </w:r>
      <w:r>
        <w:rPr/>
        <w:t>我还希望校长您能把学校食堂的伙食改善一下。每当中午，同学们都会埋怨学校的伙食不好。的确，和以前的伙食相比，是差了很多，我们甚至还发现在一些打蛋和青菜、白菜中有一些虫子，非常恶心。直到现在，我们班午饭只吃几口饭菜甚至一口也不吃的不在少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提出的建议，希望校长您能考虑一下我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