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英语导游词怎么写"/>
      <w:r>
        <w:rPr/>
        <w:t>长城英语导游词怎么写</w:t>
      </w:r>
      <w:bookmarkEnd w:id="0"/>
    </w:p>
    <w:p>
      <w:pPr>
        <w:pStyle w:val="Normal"/>
        <w:rPr/>
      </w:pPr>
      <w:r>
        <w:rPr/>
        <w:t>Thetouristseverybodyisgood,todayI'llguideyoutovisittheGreatWall.</w:t>
      </w:r>
    </w:p>
    <w:p>
      <w:pPr>
        <w:pStyle w:val="Normal"/>
        <w:rPr/>
      </w:pPr>
      <w:r>
        <w:rPr/>
        <w:t>Look,farseetheGreatWallitislikealongdragon,inbetweenthemountainswinding.Fromshanhaiguaneasttowestofjiayuguan,hasmorethanthirteenthousand.</w:t>
      </w:r>
    </w:p>
    <w:p>
      <w:pPr>
        <w:pStyle w:val="Normal"/>
        <w:rPr/>
      </w:pPr>
      <w:r>
        <w:rPr/>
        <w:t>NowwehavecometotheGreatWall.ThissectionoftheGreatWallbuiltinbadaling,tallandstrong,itisbuiltagainstthehugestoneandChengZhuan.Withsquarebrickonthetopofthewall,verysmooth,likeawideroad,WuLiuPimarkinparallel.Outsidewallsalongtherowsofbuttresshastwometershigh,buttressonthesquare?Atthemouthandanozzlefor?Withhopeandshot.Onthetopofthewall,everythreehundredmetersthereisasquareChengTai,stationtroopsfortress,war,betweentheChengTaicanmutualecho.</w:t>
      </w:r>
    </w:p>
    <w:p>
      <w:pPr>
        <w:pStyle w:val="Normal"/>
        <w:rPr/>
      </w:pPr>
      <w:r>
        <w:rPr/>
        <w:t>NowwearestandingontheGreatWall,steppingatthefootofthesquarebrick,holdingthestoneonthewall,youwillnaturallythinkoftheancientworkingpeopletobuildtheGreatWall.Singlethecountlessstone,apieceofhavetwoorthreeonethousandcatties,atthattimetherewerenotrains,cars,nocranethissteepridge,relyoncountlesscountlesshands,shoulderstothetimeoftheworkingpeopleisgreat.</w:t>
      </w:r>
    </w:p>
    <w:p>
      <w:pPr>
        <w:pStyle w:val="Normal"/>
        <w:rPr/>
      </w:pPr>
      <w:r>
        <w:rPr/>
        <w:t>Suchboldnessofvisionofthemaleproject,inthehistoryoftheworldbutagreatmiracl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themajesticoftheGreatWall,themaleofvastgraynotletusdeeplyintoxicated?Thenletyoutouseyour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