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军训总结800字范文"/>
      <w:r>
        <w:rPr/>
        <w:t>初一的军训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9</w:t>
      </w:r>
      <w:r>
        <w:rPr/>
        <w:t>月带着所有的希望和憧憬，我迈进了大学的门槛，知道一切将会重新开始，我时刻准备着。</w:t>
      </w:r>
      <w:r>
        <w:rPr/>
        <w:t>9</w:t>
      </w:r>
      <w:r>
        <w:rPr/>
        <w:t>月</w:t>
      </w:r>
      <w:r>
        <w:rPr/>
        <w:t>17</w:t>
      </w:r>
      <w:r>
        <w:rPr/>
        <w:t>日，我们开始了上大学的第一课——军训。</w:t>
      </w:r>
    </w:p>
    <w:p>
      <w:pPr>
        <w:pStyle w:val="Normal"/>
        <w:rPr/>
      </w:pPr>
      <w:r>
        <w:rPr/>
        <w:t>从小我就对军人有着无比的敬佩之意，他们的飒爽英姿，刚毅顽强都深深地感染了我，但一想到高中时的军训生活，我仍有一丝后怕，因为军训实在是太苦太累了，我很想逃。</w:t>
      </w:r>
    </w:p>
    <w:p>
      <w:pPr>
        <w:pStyle w:val="Normal"/>
        <w:rPr/>
      </w:pPr>
      <w:r>
        <w:rPr/>
        <w:t>抱着无奈的心态我极不情愿的参加了军训，刚开始我会为教官的咳嗽而心烦，会为他的惩罚而怨恨，会为他的不尽人情而闹心，后来慢慢发现，教官所做的一切都是为了我们更好的训练，更好的磨练我们的意志，现在我们是大学生了，也长大了，我们明白∶军人的感情是不言表的，他们以特有的方式来培养祖国未来的人才，他们嘶哑的嗓音，满脸的汗水，都令我们感动不已。当我们对他们说声“教官，您辛苦了</w:t>
      </w:r>
      <w:r>
        <w:rPr/>
        <w:t>!”</w:t>
      </w:r>
      <w:r>
        <w:rPr/>
        <w:t>时，他们总是笑笑，然后严厉的说“训练”，训练间隙时，我们很想与他们合影留念，他们说不可以，有纪律的。我们给他送块润喉糖，他们说不用了，谢谢啊，依然是那憨憨的笑脸。记得那天站军姿，他和我们一起站了半个小时，我们直喊腿痛，他也坐下来捶腿，我们笑他还会腿痛，他说了番话令我们全都无语了，他说：“床铺太潮了，睡的腿疼，怎么会是站的呢，笑话嘛</w:t>
      </w:r>
      <w:r>
        <w:rPr/>
        <w:t>!”</w:t>
      </w:r>
      <w:r>
        <w:rPr/>
        <w:t>想想他为我们吃的苦，我们……</w:t>
      </w:r>
    </w:p>
    <w:p>
      <w:pPr>
        <w:pStyle w:val="Normal"/>
        <w:rPr/>
      </w:pPr>
      <w:r>
        <w:rPr/>
        <w:t>现在，我们已经是很好的朋友了，我们相互学习，很开心，很快乐，军训生活不再是我们想的那样枯燥乏味，而我们知道，所有的快乐全部是因为有他——我可爱的教官。</w:t>
      </w:r>
    </w:p>
    <w:p>
      <w:pPr>
        <w:pStyle w:val="Normal"/>
        <w:rPr/>
      </w:pPr>
      <w:r>
        <w:rPr/>
        <w:t>虽然我们相处的时间只有十余天，但我们的友情并不会因此而中断，我们会记得∶有那么一位教官，年龄与我们相仿，身材与我们一样，却担负着保家为国的重大任务。所以，我们会更加努力的学习，用我们的头脑，我们的双手，同他们一起为国家的富强尽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，我们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