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大自然的倡议书"/>
      <w:r>
        <w:rPr/>
        <w:t>关爱大自然的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地球是我们赖以生存的家园，爱护环境卫生是我们共同的责任，让我们从身边做起，从小事做起，从现在做起，爱护环境，崇尚文明，共同呵护我们美丽的家园，为此，我向同学们发出如下倡议：</w:t>
      </w:r>
    </w:p>
    <w:p>
      <w:pPr>
        <w:pStyle w:val="Normal"/>
        <w:rPr/>
      </w:pPr>
      <w:r>
        <w:rPr/>
        <w:t>从现在起，让我们争做一名整治环境卫生的参与者。我们从自己做起，从家庭做起，从小事做起，积极参与到垃圾清理工作中来，对村内道路、场地、房前屋后、定期清扫，保持村容整洁。对柴草进行分类堆放，保持庭院整洁，杜绝乱堆乱放、乱涂乱画等现象的出现。</w:t>
      </w:r>
    </w:p>
    <w:p>
      <w:pPr>
        <w:pStyle w:val="Normal"/>
        <w:rPr/>
      </w:pPr>
      <w:r>
        <w:rPr/>
        <w:t>从现在起，让我们争做一名环境卫生保洁员。我们要养成文明健康的生活方式，树立环境卫生意识</w:t>
      </w:r>
      <w:r>
        <w:rPr/>
        <w:t>,</w:t>
      </w:r>
      <w:r>
        <w:rPr/>
        <w:t>自觉摒弃不文明、不卫生行为，提升自身的“德”，规范自己的“行”。我们要自觉维护环境卫生，不乱贴乱画，不乱扔果皮、纸屑等垃圾，不随地吐痰，不破坏公共设施，主动捡掉地上的果皮、纸屑、塑料袋等垃圾，养成讲文明爱卫生的好习惯。从现在起，让我们争做一名环境卫生监督员。我们要认真履行维护城乡环境卫生的监督义务，对乱倒垃圾、乱泼污水、乱张乱贴、乱涂乱画、破坏环卫设施等不良行为进行劝阻、劝说，形成人人监督管理环境卫生的良好局面。</w:t>
      </w:r>
    </w:p>
    <w:p>
      <w:pPr>
        <w:pStyle w:val="Normal"/>
        <w:rPr/>
      </w:pPr>
      <w:r>
        <w:rPr/>
        <w:t>从现在起，让我们争做一名环境卫生宣传员。我们要积极宣传健康、文明、卫生的行为规范，让城乡环境卫生知识家喻户晓、老少皆知。我们要身体力行，从自己做起，从身边小事做起，以自己的模范行为带动身边的人，形成爱护环境卫生，主动维护城乡环境卫生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章丘是我家，环卫靠大家”，让我们迅速行动起来，积极参与到爱护环境卫生工作中去，用我们的热情和真诚，用我们的辛勤和汗水，为建设我们整洁、文明、靓丽的家园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