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薪年假申请书"/>
      <w:r>
        <w:rPr/>
        <w:t>带薪年假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年月日参加工作，本企业工龄已满年，现申请从年月日至年月日休带薪年休假，共计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